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ind w:firstLine="317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四川省人民政府科学城办事处所属中小学</w:t>
      </w:r>
      <w:r>
        <w:rPr/>
        <w:t>2012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"/>
        <w:gridCol w:w="1531"/>
        <w:gridCol w:w="1349"/>
        <w:gridCol w:w="720"/>
        <w:gridCol w:w="2340"/>
        <w:gridCol w:w="1800"/>
        <w:gridCol w:w="1260"/>
        <w:gridCol w:w="2340"/>
        <w:gridCol w:w="360"/>
        <w:gridCol w:w="900"/>
        <w:gridCol w:w="540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或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专业条件要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  <w:szCs w:val="28"/>
              </w:rPr>
              <w:t>科学城一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中学生物教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详见公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仅限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学士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物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物科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科学城一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小学数学教  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21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仅限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届普通高等教育全日制普通班毕业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仅限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学士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数学与应用数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科学城二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小学数学教 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21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仅限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届普通高等教育全日制普通班毕业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仅限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学士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数学与应用数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本表各岗位相关的其他条件及要求请见本公告正文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8:00Z</dcterms:created>
  <dc:creator>谭婷</dc:creator>
  <dc:description/>
  <cp:keywords/>
  <dc:language>en-US</dc:language>
  <cp:lastModifiedBy>kaka</cp:lastModifiedBy>
  <cp:lastPrinted>2012-03-15T16:06:00Z</cp:lastPrinted>
  <dcterms:modified xsi:type="dcterms:W3CDTF">2012-03-16T11:58:00Z</dcterms:modified>
  <cp:revision>2</cp:revision>
  <dc:subject/>
  <dc:title>四川省人民政府科学城办事处</dc:title>
</cp:coreProperties>
</file>