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auto" w:line="324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相近专业限于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体育：健身与防卫  武术与搏击  运动训练  竟技体育  体育保健 社会体育  休闲体育等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美术：艺术设计 绘画等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音乐：戏剧 表演 舞蹈等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语文：文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对外汉语、中文、新闻等  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信息技术：教育技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246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6:00Z</dcterms:created>
  <dc:creator>徐国仙</dc:creator>
  <dc:description/>
  <cp:keywords/>
  <dc:language>en-US</dc:language>
  <cp:lastModifiedBy>徐晓云</cp:lastModifiedBy>
  <cp:lastPrinted>2012-02-09T10:21:00Z</cp:lastPrinted>
  <dcterms:modified xsi:type="dcterms:W3CDTF">2012-02-09T02:58:00Z</dcterms:modified>
  <cp:revision>3</cp:revision>
  <dc:subject/>
  <dc:title>东阳市人事劳动保障局  东阳市教育体育局</dc:title>
</cp:coreProperties>
</file>