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年应届毕业生学校证明</w:t>
      </w:r>
      <w:r>
        <w:rPr>
          <w:rFonts w:ascii="仿宋_GB2312" w:hAnsi="仿宋_GB2312" w:eastAsia="仿宋_GB2312"/>
          <w:sz w:val="32"/>
          <w:szCs w:val="30"/>
        </w:rPr>
        <w:t>（样张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25"/>
        <w:gridCol w:w="585"/>
        <w:gridCol w:w="630"/>
        <w:gridCol w:w="1470"/>
        <w:gridCol w:w="1155"/>
        <w:gridCol w:w="210"/>
        <w:gridCol w:w="1470"/>
      </w:tblGrid>
      <w:tr>
        <w:trPr>
          <w:trHeight w:val="929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就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校录取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受过何种奖励或处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高校学习简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讫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校何专业就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16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证明请如实填写，由学校签署意见并盖公章后于报名时上交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职业学校部分专业教师招考登记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/>
          <w:b/>
          <w:b/>
          <w:bCs/>
          <w:sz w:val="32"/>
          <w:szCs w:val="36"/>
        </w:rPr>
      </w:pPr>
      <w:r>
        <w:rPr>
          <w:rFonts w:eastAsia="方正小标宋简体;Arial Unicode MS" w:ascii="宋体;SimSun" w:hAnsi="宋体;SimSun"/>
          <w:b/>
          <w:bCs/>
          <w:sz w:val="32"/>
          <w:szCs w:val="36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55"/>
        <w:gridCol w:w="835"/>
        <w:gridCol w:w="726"/>
        <w:gridCol w:w="251"/>
        <w:gridCol w:w="315"/>
        <w:gridCol w:w="630"/>
        <w:gridCol w:w="840"/>
        <w:gridCol w:w="420"/>
        <w:gridCol w:w="945"/>
        <w:gridCol w:w="735"/>
      </w:tblGrid>
      <w:tr>
        <w:trPr>
          <w:trHeight w:val="99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2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就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  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宅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 简 历</w:t>
            </w:r>
            <w:r>
              <w:rPr>
                <w:rFonts w:ascii="仿宋_GB2312" w:hAnsi="仿宋_GB2312" w:eastAsia="仿宋_GB2312"/>
                <w:sz w:val="24"/>
              </w:rPr>
              <w:t>（从初中开始填写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00"/>
        <w:ind w:left="523" w:hanging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请自行下载，如实填写，由本人于报名时连同其它证明材料一并上交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职业学校部分专业教师招聘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考试纲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ind w:firstLine="596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一、染整专业</w:t>
      </w:r>
    </w:p>
    <w:p>
      <w:pPr>
        <w:pStyle w:val="Style15"/>
        <w:snapToGrid w:val="false"/>
        <w:spacing w:lineRule="exact" w:line="500" w:before="0" w:after="0"/>
        <w:ind w:firstLine="596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理论知识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计算机应用基础知识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机械读图制图、电工电子等机电基础知识。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化学知识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基础化学（无机化学、有机化学、分析化学）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材料化学（助剂化学、染料化学、纤维化学）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纤维、纱线、织物的基础知识。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印染产品的工艺设计、实施、调整知识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染整生产的试化验和测色、配色知识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染整加工设备基本构造及原理。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三废处理、环境保护、绿色工业相关知识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企业管理、市场经济等相关知识</w:t>
      </w:r>
    </w:p>
    <w:p>
      <w:pPr>
        <w:pStyle w:val="Style15"/>
        <w:snapToGrid w:val="false"/>
        <w:spacing w:lineRule="exact" w:line="500" w:before="0" w:after="0"/>
        <w:ind w:firstLine="596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专业技能操作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对常用纺织材料、染整制品、染化料及助剂性能的测试分析及颜色测量。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染整产品加工工艺实施、测试和调整。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染整加工实际操作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前处理</w:t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染色</w:t>
      </w:r>
    </w:p>
    <w:p>
      <w:pPr>
        <w:pStyle w:val="Style15"/>
        <w:tabs>
          <w:tab w:val="clear" w:pos="420"/>
          <w:tab w:val="left" w:pos="2355" w:leader="none"/>
        </w:tabs>
        <w:snapToGrid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印花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Style15"/>
        <w:snapToGrid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后整理</w:t>
      </w:r>
    </w:p>
    <w:p>
      <w:pPr>
        <w:pStyle w:val="Normal"/>
        <w:snapToGrid w:val="false"/>
        <w:spacing w:lineRule="exact" w:line="50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机械专业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（一）理论知识部分（根据国家相关职业标准数控加工类高级工及技师相关要求</w:t>
      </w:r>
      <w:r>
        <w:rPr/>
        <w:t>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6330"/>
      </w:tblGrid>
      <w:tr>
        <w:trPr>
          <w:trHeight w:val="1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知识点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知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制图与计算机绘图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投影视图的作图方法、零件的表达方法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用零件的规定画法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零件图的尺寸、形位公差、表面粗糙度和技术要求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绘制一般零件图并熟读装配图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utoCA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绘图基本知识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AX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图版绘图基本知识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PRO/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绘制三维实体的基本知识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属材料与热处理、新材料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用金属材料的种类和牌号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的力学性能、切削性能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常用的热处理方法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材料应用知识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液压传动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用液压泵、阀、辅件的原理、种类应用及图形符号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液压基本回路的原理及应用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液压传动系统的原理及应用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床电气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相异步电动机原理、步进与伺服电机原理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用低压电器的种类、原理、作用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片机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L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控制原理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机床故障诊断与维修知识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与零件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学知识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杆机构、凸轮机构的类型与应用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齿轮、蜗杆、带、链、螺旋传动的形式、特点及应用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、联轴器、离合器、制动器的结构与应用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与零件的各类计算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属切削与道具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属的切削加工方法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规程的种类与制定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零件的切削加工工艺知识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刀具材料的基本要求、种类、代号及用途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刀具几何角度与刃磨要求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影响刀具使用寿命的因素与提高刀具使用寿命的方法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制工艺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工精度的概念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尺寸链的基本概念与计算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生加工误差的原因与减少误差的方法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点定位原理及其应用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用定位方法和定位元件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准的概念与应用</w:t>
            </w:r>
          </w:p>
        </w:tc>
      </w:tr>
      <w:tr>
        <w:trPr>
          <w:trHeight w:val="1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床常用夹具的组成、分类、作用及夹具装置的基本要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知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量具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用量具的读数原理与使用方法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密量具和量仪的结构原理和使用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加工及编程基本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车床的组成与分类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铣床（加工中心）的组成与分类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车床与数控铣床编程基本知识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车床与数控铣床基本操作方法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车床与数控铣床加工相关工艺知识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知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技术管理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技术管理知识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生产率的概念、计算与方法应用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定额的概念与计算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减少缩短机动、辅助时间的措施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高经济效益的途径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应用基础知识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文明生产知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操作规程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明生产知识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触电与意外伤害事故现场急救措施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消防安全知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操作技能</w:t>
      </w:r>
    </w:p>
    <w:p>
      <w:pPr>
        <w:pStyle w:val="Normal"/>
        <w:spacing w:lineRule="exact" w:line="520"/>
        <w:ind w:firstLine="600"/>
        <w:rPr/>
      </w:pPr>
      <w:r>
        <w:rPr/>
        <w:t>1</w:t>
      </w:r>
      <w:r>
        <w:rPr/>
        <w:t>．车床专业（根据国家职业标准，参照车工高级工级技师要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项目与内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工操作指导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卷分析能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图纸要求，分析车工操作技能试题考核项目内容，详细说明考题需要达到的要求和考核要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方法分析能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图纸要求，在达到精度要求的情况下分析所需的测量工具和方法。并说明达到精度要求的理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操作工艺规程编写能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图纸要求，编写制作车工工艺规程。列出车工操作技能考核所需的工具、量具、刃具清单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操作技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操作技能能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—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线的普通、梯形螺纹或蜗杆车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深孔、薄壁零件车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圆锥、圆弧内外表面车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—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件配合件加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—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件内外偏心配合件加工，精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T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工具的使用与维护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、夹具的使用与维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种相关辅助设备的正确使用与调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文明生产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确执行安全技术操作规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地整洁、工具摆放整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生产现场管理知识</w:t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数控车床专业（根据国家职业标准，参照数控车工高级工级技师的要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项目与内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车操作指导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卷分析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图纸要求，分析车工操作技能试题考核项目内容，详细说明考题需要达到的要求和考核要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方法分析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图纸要求，在达到精度要求的情况下分析所需的测量工具和方法。并说明达到精度要求的理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操作工艺规程编写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图纸要求，编写制作车工工艺规程。列出车工操作技能考核所需的工具、量具、刃具清单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操作技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操作技能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能掌握具体的工艺准备（识图、制定工艺、工件定位与夹紧、刀具的选择与刃磨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熟练掌握数控车床的编程技术（以手工编程为主，包括宏程序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熟练使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—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种软件进行造型设计，并进行自动编程、数据传输与加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能熟练操作机床加工各种内外轮廓零件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—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件配合件的加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能通过修正刀补和修改程序来达到图纸所需精度要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能解决加工过程中一般的机床故障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工具的使用与维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、夹具的使用与维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种相关辅助设备的正确使用与调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文明生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确执行安全技术操作规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地整洁、工具摆放整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生产现场管理知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0" w:hanging="0"/>
        <w:rPr/>
      </w:pPr>
      <w:r>
        <w:rPr/>
        <w:t>数控铣床专业（根据国家职业标准，参照数控车工高级工级技师的要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项目与内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铣操作指导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卷分析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图纸要求，分析车工操作技能试题考核项目内容，详细说明考题需要达到的要求和考核要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方法分析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图纸要求，在达到精度要求的情况下分析所需的测量工具和方法。并说明达到精度要求的理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操作工艺规程编写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图纸要求，编写制作车工工艺规程。列出车工操作技能考核所需的工具、量具、刃具清单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操作技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操作技能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能掌握具体的工艺准备（识图、制定工艺、工件定位与夹紧、刀具的选择与刃磨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熟练掌握数控铣床的编程技术（以手工编程为主，包括宏程序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熟练使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—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种软件进行造型设计，并进行自动编程、数据传输与加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能熟练操作机床加工各种形状外轮廓（直线和圆弧等）、型腔、岛屿与配合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能通过修正刀补和修改程序来达到图纸所需精度要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能解决加工过程中一般的机床故障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工具的使用与维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、夹具的使用与维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种相关辅助设备的正确使用与调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文明生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确执行安全技术操作规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地整洁、工具摆放整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生产现场管理知识</w:t>
            </w:r>
          </w:p>
        </w:tc>
      </w:tr>
    </w:tbl>
    <w:p>
      <w:pPr>
        <w:pStyle w:val="Normal"/>
        <w:spacing w:lineRule="exact" w:line="52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Lucida Sans Unicode" w:eastAsia="仿宋_GB2312"/>
          <w:b/>
          <w:color w:val="000000"/>
          <w:sz w:val="30"/>
          <w:szCs w:val="30"/>
        </w:rPr>
        <w:t>国际贸易专业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Lucida Sans Unicode"/>
          <w:color w:val="000000"/>
          <w:sz w:val="30"/>
          <w:szCs w:val="30"/>
        </w:rPr>
      </w:pPr>
      <w:r>
        <w:rPr>
          <w:rFonts w:eastAsia="仿宋_GB2312" w:cs="Lucida Sans Unicode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Lucida Sans Unicode" w:eastAsia="仿宋_GB2312"/>
          <w:b/>
          <w:bCs/>
          <w:color w:val="000000"/>
          <w:kern w:val="0"/>
          <w:sz w:val="30"/>
          <w:szCs w:val="30"/>
        </w:rPr>
        <w:t>．理论知识部分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篇 国际贸易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国际贸易产生、发展与分类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国际分工与世界市场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当代国际贸易发展的态势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对外贸易政策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对外贸易政策措施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贸易条约、协定与组织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世界贸易组织及其多边贸易规则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第二次世界大战后国际贸易发展的阶段与格局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篇 国际金融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国际收支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外汇汇率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外汇业务和外币使用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外汇风险管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我国外汇管理体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对外贸易融资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篇 国际营销学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国际营销学概述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国际营销环境分析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、国际营销信息管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购买行为分析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国际产品决策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国际分销的渠道决策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国际定价决策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国际促销决策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篇 国际商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国际货物买卖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公司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产品责任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知识产权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合同法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篇 国际贸易实务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贸易术语与国际贸易惯例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商品的品质、数量与包装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国际货物运输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国际货物运输保险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进出口商品的价格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国际货款的收付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商品检验、索赔、不可抗力和仲裁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国际货物买卖合同的商订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国际货物买卖合同的履行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国际贸易方式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专业技能部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函电和信用证操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主要结汇单据制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装箱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提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保险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产地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汇票</w:t>
      </w:r>
    </w:p>
    <w:p>
      <w:pPr>
        <w:pStyle w:val="4"/>
        <w:spacing w:lineRule="exact" w:line="520"/>
        <w:ind w:firstLine="596"/>
        <w:textAlignment w:val="baselin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电子电工专业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 理论知识</w:t>
      </w:r>
    </w:p>
    <w:p>
      <w:pPr>
        <w:pStyle w:val="Normal"/>
        <w:spacing w:lineRule="exact" w:line="520"/>
        <w:ind w:firstLine="59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电工基础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电气识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直流电路的分析和计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正弦交流电路的分析和计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磁与电磁的基本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电工测量技术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仪器仪表知识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模拟电路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晶体二极管和晶体三极管的基础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放大电路基础及应用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正弦波振荡电路基础及应用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低频功率放大电路基础及应用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直流放大电路基础及应用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集成运算放大电路基础及应用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稳压电源电路基础及应用知识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数字与脉冲电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逻辑代数基础和分立元件门电路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组合逻辑电路基础知识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集成触发器基础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时序逻辑电路基础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多谐振荡器电路基础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数模、模数转换电路基础知识</w:t>
      </w:r>
    </w:p>
    <w:p>
      <w:pPr>
        <w:pStyle w:val="Normal"/>
        <w:spacing w:lineRule="exact" w:line="520"/>
        <w:ind w:firstLine="59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电力拖动与控制电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常用低压电器的基础及应用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电动机的基本控制线路的分析与设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常用机床电路原理与故障分析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可编程序控制器的基础及应用知识（三菱</w:t>
      </w:r>
      <w:r>
        <w:rPr>
          <w:rFonts w:eastAsia="仿宋_GB2312" w:cs="宋体;SimSun" w:ascii="仿宋_GB2312" w:hAnsi="仿宋_GB2312"/>
          <w:sz w:val="30"/>
          <w:szCs w:val="30"/>
        </w:rPr>
        <w:t>FX</w:t>
      </w:r>
      <w:r>
        <w:rPr>
          <w:rFonts w:ascii="仿宋_GB2312" w:hAnsi="仿宋_GB2312" w:cs="宋体;SimSun" w:eastAsia="仿宋_GB2312"/>
          <w:sz w:val="30"/>
          <w:szCs w:val="30"/>
        </w:rPr>
        <w:t>系列）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电机与变压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交流电动机工作原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电动机机械特性和外特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电动机的启动力矩、电流、电压、转速等之间的关系及过载能力的计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特种电机如伺服电动机、步进电动机、旋转变压器等的基础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小型变压器的基础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电力变压器基本知识与计算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其它电子电工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安全用电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电力电子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传感器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单片机原理及应用</w:t>
      </w:r>
    </w:p>
    <w:p>
      <w:pPr>
        <w:pStyle w:val="Normal"/>
        <w:tabs>
          <w:tab w:val="clear" w:pos="420"/>
          <w:tab w:val="right" w:pos="8334" w:leader="none"/>
        </w:tabs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专业技能操作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 xml:space="preserve">电子装配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电路图的识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会用万用表检测常用元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电子电路的安装与调试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在万能多孔板上操作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稳压直流电源和函数信号发生器的使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会使用双踪示波器（波形测量和绘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能用</w:t>
      </w:r>
      <w:r>
        <w:rPr>
          <w:rFonts w:eastAsia="仿宋_GB2312" w:cs="宋体;SimSun" w:ascii="仿宋_GB2312" w:hAnsi="仿宋_GB2312"/>
          <w:sz w:val="30"/>
          <w:szCs w:val="30"/>
        </w:rPr>
        <w:t>Protel 99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宋体;SimSun" w:ascii="仿宋_GB2312" w:hAnsi="仿宋_GB2312"/>
          <w:sz w:val="30"/>
          <w:szCs w:val="30"/>
        </w:rPr>
        <w:t xml:space="preserve">DXP 2004 </w:t>
      </w:r>
      <w:r>
        <w:rPr>
          <w:rFonts w:ascii="仿宋_GB2312" w:hAnsi="仿宋_GB2312" w:cs="宋体;SimSun" w:eastAsia="仿宋_GB2312"/>
          <w:sz w:val="30"/>
          <w:szCs w:val="30"/>
        </w:rPr>
        <w:t>软件绘制原理图和</w:t>
      </w:r>
      <w:r>
        <w:rPr>
          <w:rFonts w:eastAsia="仿宋_GB2312" w:cs="宋体;SimSun" w:ascii="仿宋_GB2312" w:hAnsi="仿宋_GB2312"/>
          <w:sz w:val="30"/>
          <w:szCs w:val="30"/>
        </w:rPr>
        <w:t>PCB</w:t>
      </w:r>
      <w:r>
        <w:rPr>
          <w:rFonts w:ascii="仿宋_GB2312" w:hAnsi="仿宋_GB2312" w:cs="宋体;SimSun" w:eastAsia="仿宋_GB2312"/>
          <w:sz w:val="30"/>
          <w:szCs w:val="30"/>
        </w:rPr>
        <w:t>板设计</w:t>
      </w:r>
    </w:p>
    <w:p>
      <w:pPr>
        <w:pStyle w:val="Normal"/>
        <w:spacing w:lineRule="exact" w:line="520"/>
        <w:ind w:firstLine="59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 xml:space="preserve">电气线路的设计、安装与调试（高级工）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继电—接触式控制线路的设计、安装与调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用</w:t>
      </w:r>
      <w:r>
        <w:rPr>
          <w:rFonts w:eastAsia="仿宋_GB2312" w:cs="宋体;SimSun" w:ascii="仿宋_GB2312" w:hAnsi="仿宋_GB2312"/>
          <w:sz w:val="30"/>
          <w:szCs w:val="30"/>
        </w:rPr>
        <w:t>PLC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FX2N 48MR</w:t>
      </w:r>
      <w:r>
        <w:rPr>
          <w:rFonts w:ascii="仿宋_GB2312" w:hAnsi="仿宋_GB2312" w:cs="宋体;SimSun" w:eastAsia="仿宋_GB2312"/>
          <w:sz w:val="30"/>
          <w:szCs w:val="30"/>
        </w:rPr>
        <w:t>）改造继电—接触式控制线路，并且进行设计、安装与调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用变频器（</w:t>
      </w:r>
      <w:r>
        <w:rPr>
          <w:rFonts w:eastAsia="仿宋_GB2312" w:cs="宋体;SimSun" w:ascii="仿宋_GB2312" w:hAnsi="仿宋_GB2312"/>
          <w:sz w:val="30"/>
          <w:szCs w:val="30"/>
        </w:rPr>
        <w:t>E700</w:t>
      </w:r>
      <w:r>
        <w:rPr>
          <w:rFonts w:ascii="仿宋_GB2312" w:hAnsi="仿宋_GB2312" w:cs="宋体;SimSun" w:eastAsia="仿宋_GB2312"/>
          <w:sz w:val="30"/>
          <w:szCs w:val="30"/>
        </w:rPr>
        <w:t>系列）改造继电—接触式控制线路，并且进行设计、安装与调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建议使用亚龙</w:t>
      </w:r>
      <w:r>
        <w:rPr>
          <w:rFonts w:eastAsia="仿宋_GB2312" w:cs="宋体;SimSun" w:ascii="仿宋_GB2312" w:hAnsi="仿宋_GB2312"/>
          <w:sz w:val="30"/>
          <w:szCs w:val="30"/>
        </w:rPr>
        <w:t>YL158</w:t>
      </w:r>
      <w:r>
        <w:rPr>
          <w:rFonts w:ascii="仿宋_GB2312" w:hAnsi="仿宋_GB2312" w:cs="宋体;SimSun" w:eastAsia="仿宋_GB2312"/>
          <w:sz w:val="30"/>
          <w:szCs w:val="30"/>
        </w:rPr>
        <w:t>维修电工实训考核设备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2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676"/>
        </w:tabs>
        <w:ind w:left="1676" w:hanging="108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7:00Z</dcterms:created>
  <dc:creator>lenovo</dc:creator>
  <dc:description/>
  <cp:keywords/>
  <dc:language>en-US</dc:language>
  <cp:lastModifiedBy>xxzx</cp:lastModifiedBy>
  <cp:lastPrinted>2012-01-05T14:16:00Z</cp:lastPrinted>
  <dcterms:modified xsi:type="dcterms:W3CDTF">2012-01-05T06:47:00Z</dcterms:modified>
  <cp:revision>3</cp:revision>
  <dc:subject/>
  <dc:title>诸教〔2012〕2号</dc:title>
</cp:coreProperties>
</file>