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贵州省六盘水市钟山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引进高中教师意向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贵州省六盘水市钟山区引进高中教师方案》，经用人单位和毕业生双向选择达成如下就业意向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4"/>
        <w:gridCol w:w="720"/>
        <w:gridCol w:w="814"/>
        <w:gridCol w:w="482"/>
        <w:gridCol w:w="717"/>
        <w:gridCol w:w="1656"/>
        <w:gridCol w:w="425"/>
        <w:gridCol w:w="703"/>
        <w:gridCol w:w="540"/>
        <w:gridCol w:w="300"/>
        <w:gridCol w:w="468"/>
        <w:gridCol w:w="735"/>
        <w:gridCol w:w="968"/>
      </w:tblGrid>
      <w:tr>
        <w:trPr>
          <w:trHeight w:val="4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情况及意见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（学位）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</w:tr>
      <w:tr>
        <w:trPr>
          <w:trHeight w:val="57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学校名称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职位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意见（是否同意在《简章》中的四所学校内调整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生签名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4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意见</w:t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4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意见</w:t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4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就业指导部门意见</w:t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就业指导部门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eastAsia="仿宋_GB2312" w:cs="宋体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4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18"/>
          <w:szCs w:val="18"/>
        </w:rPr>
        <w:t>六盘水市钟山区人力资源和社会保障局网址：</w:t>
      </w:r>
      <w:r>
        <w:rPr>
          <w:rFonts w:cs="宋体" w:ascii="宋体" w:hAnsi="宋体"/>
          <w:szCs w:val="21"/>
          <w:u w:val="single"/>
        </w:rPr>
        <w:t>http//zsqrsj.gzzs.gov.vn/Web62/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陈俊章  联系电话：</w:t>
      </w:r>
      <w:r>
        <w:rPr>
          <w:rFonts w:cs="宋体" w:ascii="宋体" w:hAnsi="宋体"/>
          <w:szCs w:val="21"/>
        </w:rPr>
        <w:t>0858—822422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37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