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泰州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教师资格认定教育教学基本素质和能力测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【高（职）中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52"/>
                <w:szCs w:val="52"/>
              </w:rPr>
              <w:t xml:space="preserve"> </w:t>
            </w:r>
            <w:r>
              <mc:AlternateContent>
                <mc:Choice Requires="wps">
                  <w:drawing>
                    <wp:anchor behindDoc="0" distT="63500" distB="635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1028700" cy="148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2321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16.55pt;mso-wrap-distance-left:9pt;mso-wrap-distance-right:0pt;mso-wrap-distance-top:5pt;mso-wrap-distance-bottom:5pt;margin-top:-17.35pt;mso-position-vertical-relative:text;margin-left:334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52"/>
                <w:szCs w:val="52"/>
              </w:rPr>
              <w:t>准  测  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准考证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性别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测试试场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程类别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测试地点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>泰州实验学校（泰州市鼓楼南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  <w:t>33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>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测试报到时间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日（星期日）</w:t>
            </w:r>
          </w:p>
          <w:p>
            <w:pPr>
              <w:pStyle w:val="Normal"/>
              <w:widowControl/>
              <w:tabs>
                <w:tab w:val="clear" w:pos="420"/>
                <w:tab w:val="left" w:pos="3620" w:leader="none"/>
              </w:tabs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ab/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应 试 人 员 须 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证不得遗失、涂改、转借、应试时被测试人员必须携带本证和身份证（或工作证），否则不得进入测试试场参加测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应试人员提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时领取说课试题并独立备课。进入备课室自带必要的文具。教学参考书、教辅用书和其它各种备课资料一律不得带入备课室，违者按有关规定处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所有应试人员都要接受说课和面试两个方面的测试，说课时间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，面试时间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。面试紧跟说课后进行。要求说课时适当板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应试人员在领题、备课、说课、面试期间，应服从工作人员安排，遵守纪律，不得使用通讯工具，不得大声喧哗，领题后应及时跟随工作人员进入备课室独立备课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申请高（职）中教师资格人员报到分上下午时间，具体安排请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-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登录泰州教育网—人事师资—教师资格栏目查询，网址为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www.tze.cn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中华人民共和国国务院《教师资格条例》第六章第二十条规定：参加教师资格考试有作弊行为的，其考试成绩作废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内不得再次参加教师资格考试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8:00Z</dcterms:created>
  <dc:creator>USER</dc:creator>
  <dc:description/>
  <cp:keywords/>
  <dc:language>en-US</dc:language>
  <cp:lastModifiedBy>USER</cp:lastModifiedBy>
  <dcterms:modified xsi:type="dcterms:W3CDTF">2011-11-23T02:18:00Z</dcterms:modified>
  <cp:revision>1</cp:revision>
  <dc:subject/>
  <dc:title>附件4：</dc:title>
</cp:coreProperties>
</file>