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891"/>
        <w:gridCol w:w="2988"/>
        <w:gridCol w:w="751"/>
        <w:gridCol w:w="758"/>
        <w:gridCol w:w="966"/>
        <w:gridCol w:w="968"/>
        <w:gridCol w:w="492"/>
      </w:tblGrid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招单位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及人数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要求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要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要求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要求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垫中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历史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对口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不限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大学师范类全日制普通高校本科及以上，其中：地理学科可为全日制普通高校本科及以上</w:t>
            </w:r>
          </w:p>
        </w:tc>
        <w:tc>
          <w:tcPr>
            <w:tcW w:w="4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中学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生物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历史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对口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不限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中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物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生物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历史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地理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对口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不限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中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物理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生物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政治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地理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对口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不限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中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物理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政治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历史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地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生物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对口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不限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中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物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政治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历史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地理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对口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不限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中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政治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历史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地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生物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对口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不限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院校师范类全日制普通高校本科及以上，其中：地理学科可为全日制普通高校本科及以上</w:t>
            </w:r>
          </w:p>
        </w:tc>
        <w:tc>
          <w:tcPr>
            <w:tcW w:w="4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中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生物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地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对口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不限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中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物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政治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历史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地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生物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对口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不限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中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对口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不限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中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政治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历史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地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对口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不限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职中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高文化课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物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生物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地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对口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不限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职中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高文化课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政治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地理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对口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不限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1:22:00Z</dcterms:created>
  <dc:creator>user</dc:creator>
  <dc:description/>
  <cp:keywords/>
  <dc:language>en-US</dc:language>
  <cp:lastModifiedBy>user</cp:lastModifiedBy>
  <dcterms:modified xsi:type="dcterms:W3CDTF">2011-11-11T01:22:00Z</dcterms:modified>
  <cp:revision>1</cp:revision>
  <dc:subject/>
  <dc:title>公招单位</dc:title>
</cp:coreProperties>
</file>