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下半年中小学教师资格考试（笔试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试时间安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67"/>
        <w:gridCol w:w="2553"/>
        <w:gridCol w:w="2371"/>
      </w:tblGrid>
      <w:tr>
        <w:trPr>
          <w:trHeight w:val="603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255</wp:posOffset>
                      </wp:positionV>
                      <wp:extent cx="1041400" cy="1440815"/>
                      <wp:effectExtent l="4445" t="3175" r="4445" b="317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44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65pt" to="77.8pt,114.0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时间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</w:t>
            </w:r>
          </w:p>
          <w:p>
            <w:pPr>
              <w:pStyle w:val="Normal"/>
              <w:widowControl/>
              <w:spacing w:lineRule="exact" w:line="580"/>
              <w:ind w:firstLine="102"/>
              <w:rPr>
                <w:rFonts w:ascii="仿宋_GB2312" w:hAnsi="仿宋_GB2312" w:eastAsia="仿宋_GB2312" w:cs="宋体"/>
                <w:bCs/>
                <w:kern w:val="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136525</wp:posOffset>
                      </wp:positionV>
                      <wp:extent cx="1045210" cy="624205"/>
                      <wp:effectExtent l="2540" t="4445" r="2540" b="444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75pt" to="82.65pt,59.85pt" ID="直接连接符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80"/>
              <w:ind w:firstLine="10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类 别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2023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日（星期六）</w:t>
            </w:r>
          </w:p>
        </w:tc>
      </w:tr>
      <w:tr>
        <w:trPr>
          <w:trHeight w:val="15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上  午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下  午</w:t>
            </w:r>
          </w:p>
        </w:tc>
      </w:tr>
      <w:tr>
        <w:trPr>
          <w:trHeight w:val="1088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9:00—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3:00—15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6:00—18:00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幼 儿 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幼儿园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保教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     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小学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教学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121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初级中学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中学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知识与教学能力（初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高级中学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知识与教学能力（高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文化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专业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实习指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初级中学和高级中学科目三（学科知识与教学能力）对应教育部课程标准中相应层次学校课程。初级中学学科知识与教学能力科目分为语文、数学、物理、化学、生物、历史、地理、道德与法治、英语、音乐、美术、体育与健康、信息技术、历史与社会、科学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个学科</w:t>
      </w:r>
      <w:r>
        <w:rPr>
          <w:rFonts w:eastAsia="仿宋_GB2312" w:cs="宋体" w:ascii="仿宋_GB2312" w:hAnsi="仿宋_GB2312"/>
          <w:szCs w:val="21"/>
        </w:rPr>
        <w:t xml:space="preserve">; </w:t>
      </w:r>
      <w:r>
        <w:rPr>
          <w:rFonts w:ascii="仿宋_GB2312" w:hAnsi="仿宋_GB2312" w:cs="宋体" w:eastAsia="仿宋_GB2312"/>
          <w:szCs w:val="21"/>
        </w:rPr>
        <w:t>高级中学学科知识与教学能力科目分为语文、数学、物理、化学、生物、历史、地理、思想政治、英语、音乐、美术、体育与健康、信息技术、通用技术</w:t>
      </w:r>
      <w:r>
        <w:rPr>
          <w:rFonts w:eastAsia="仿宋_GB2312" w:cs="宋体" w:ascii="仿宋_GB2312" w:hAnsi="仿宋_GB2312"/>
          <w:szCs w:val="21"/>
        </w:rPr>
        <w:t>14</w:t>
      </w:r>
      <w:r>
        <w:rPr>
          <w:rFonts w:ascii="仿宋_GB2312" w:hAnsi="仿宋_GB2312" w:cs="宋体" w:eastAsia="仿宋_GB2312"/>
          <w:szCs w:val="21"/>
        </w:rPr>
        <w:t>个学科。其他学科暂不开考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报考中等职业学校专业课教师、中等职业学校实习指导教师资格人员，笔试参加科目一（综合素质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中学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）、科目二（教育知识与能力）的考试，科目三（学科知识与教学能力）的考试纳入面试环节进行考察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初级中学、高级中学、中职文化课类别“心理健康教育”“日语”“俄语”“特殊教育”学科笔试仅开考科目一（综合素质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中学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）和科目二（教育知识与能力），科目三（学科知识与教学能力）结合面试一并考核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1:00Z</dcterms:created>
  <dc:creator>杨帆</dc:creator>
  <dc:description/>
  <dc:language>en-US</dc:language>
  <cp:lastModifiedBy>sj</cp:lastModifiedBy>
  <dcterms:modified xsi:type="dcterms:W3CDTF">2023-06-28T01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DA3589A2347A7ADA30B54E0A2B1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