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兴化市教师资格认定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姓        名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报名号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申请资格种类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任教学科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是否应届毕业生 是□  否□     是否已取得毕业证书 是□  否□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91"/>
        <w:gridCol w:w="2269"/>
      </w:tblGrid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教师资格认定档案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在相应栏目打√）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身份证正反面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户口簿首页和个人页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证正反面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应届毕业生毕业证书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教师资格申请人员体检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白底彩色照片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mmX35mm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材料所有申请人均需提供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高等教育学历认证报告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毕业生就业推荐表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水平测试等级证书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小学教师资格考试合格证明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书原件、被委托人身份证正反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材料未通过网报系统验证及委托他人确认的申请人需提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本人承诺上述提供材料真实、准确，如与事实不符，愿意承担相应的行政处罚和法律责任。     承诺人（签名）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crosoft JhengHei"/>
    <w:charset w:val="01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left"/>
      <w:textAlignment w:val="auto"/>
    </w:pPr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5:11Z</dcterms:created>
  <dc:creator>QHY</dc:creator>
  <dc:description/>
  <dc:language>en-US</dc:language>
  <cp:lastModifiedBy>回味</cp:lastModifiedBy>
  <dcterms:modified xsi:type="dcterms:W3CDTF">2023-04-18T01:49:13Z</dcterms:modified>
  <cp:revision>1</cp:revision>
  <dc:subject/>
  <dc:title>现场确认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6a544dea416fbf50c2b79421666f_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