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宁夏回族自治区教师资格认定申请人体检表</w:t>
      </w:r>
    </w:p>
    <w:tbl>
      <w:tblPr>
        <w:tblW w:w="937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126"/>
        <w:gridCol w:w="155"/>
        <w:gridCol w:w="826"/>
        <w:gridCol w:w="106"/>
        <w:gridCol w:w="547"/>
        <w:gridCol w:w="106"/>
        <w:gridCol w:w="214"/>
        <w:gridCol w:w="348"/>
        <w:gridCol w:w="145"/>
        <w:gridCol w:w="134"/>
        <w:gridCol w:w="289"/>
        <w:gridCol w:w="191"/>
        <w:gridCol w:w="64"/>
        <w:gridCol w:w="283"/>
        <w:gridCol w:w="359"/>
        <w:gridCol w:w="109"/>
        <w:gridCol w:w="25"/>
        <w:gridCol w:w="574"/>
        <w:gridCol w:w="220"/>
        <w:gridCol w:w="166"/>
        <w:gridCol w:w="349"/>
        <w:gridCol w:w="600"/>
        <w:gridCol w:w="1620"/>
      </w:tblGrid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年龄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婚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41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网报名号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申请教师资格种类、学科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手机号码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93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u w:val="none"/>
              </w:rPr>
              <w:t>请申请人本人如实填写下列项目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（在每项后的空格中打“√”回答“有”或“无”。如故意隐瞒，后果自负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)</w:t>
            </w:r>
          </w:p>
        </w:tc>
      </w:tr>
      <w:tr>
        <w:trPr/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病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有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无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治愈时间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病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治愈时间</w:t>
            </w:r>
          </w:p>
        </w:tc>
      </w:tr>
      <w:tr>
        <w:trPr>
          <w:trHeight w:val="350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严重胃肠疾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恶性肿瘤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癫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精神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神经官能症（癔症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晚期血吸虫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类风湿性关节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红斑狼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冠心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结核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风心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糖尿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先心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肝硬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心肌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急慢性肝炎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甲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急慢性肾炎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支气管扩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肾功能不全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支气管哮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严重外伤史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肺气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胰腺疾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结缔组织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性传播疾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皮肤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93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备注：</w:t>
            </w:r>
          </w:p>
        </w:tc>
      </w:tr>
      <w:tr>
        <w:trPr>
          <w:trHeight w:val="462" w:hRule="atLeast"/>
        </w:trPr>
        <w:tc>
          <w:tcPr>
            <w:tcW w:w="93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 xml:space="preserve">受检者确认签名：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                         年     月     日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身高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厘米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体重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公斤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血压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/      mmHg</w:t>
            </w:r>
          </w:p>
        </w:tc>
      </w:tr>
      <w:tr>
        <w:trPr>
          <w:trHeight w:val="3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>内科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心脏及血管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呼吸系统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腹部器官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神经内科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外科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淋巴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脊柱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34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四肢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关节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皮肤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颈部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其他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眼科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视力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右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矫正视力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右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左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左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辨色力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眼病</w:t>
            </w:r>
          </w:p>
        </w:tc>
        <w:tc>
          <w:tcPr>
            <w:tcW w:w="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其他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科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听力</w:t>
            </w:r>
          </w:p>
        </w:tc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左耳：         米</w:t>
            </w:r>
          </w:p>
        </w:tc>
        <w:tc>
          <w:tcPr>
            <w:tcW w:w="2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右耳：           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3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耳疾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鼻部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嗅觉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鼻及鼻窦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咽喉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口腔唇颚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齿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面部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其他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检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项目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血常规</w:t>
            </w:r>
          </w:p>
        </w:tc>
        <w:tc>
          <w:tcPr>
            <w:tcW w:w="4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名：</w:t>
            </w:r>
          </w:p>
        </w:tc>
      </w:tr>
      <w:tr>
        <w:trPr>
          <w:trHeight w:val="4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生化类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肝功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4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肾功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葡萄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免疫类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艾滋病病毒抗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HIV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3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梅毒血清特异性抗体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TPH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尿常规</w:t>
            </w:r>
          </w:p>
        </w:tc>
        <w:tc>
          <w:tcPr>
            <w:tcW w:w="5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483" w:hRule="atLeast"/>
        </w:trPr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幼儿园教师资格申请人体检增加项目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滴虫</w:t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念球菌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淋球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400" w:hRule="atLeast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心电图</w:t>
            </w:r>
          </w:p>
        </w:tc>
        <w:tc>
          <w:tcPr>
            <w:tcW w:w="5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66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放射科</w:t>
            </w:r>
          </w:p>
        </w:tc>
        <w:tc>
          <w:tcPr>
            <w:tcW w:w="5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超检查</w:t>
            </w:r>
          </w:p>
        </w:tc>
        <w:tc>
          <w:tcPr>
            <w:tcW w:w="5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签名：</w:t>
            </w:r>
          </w:p>
        </w:tc>
      </w:tr>
      <w:tr>
        <w:trPr>
          <w:trHeight w:val="38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体检结论</w:t>
            </w:r>
          </w:p>
        </w:tc>
        <w:tc>
          <w:tcPr>
            <w:tcW w:w="7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负责医师签名：</w:t>
            </w:r>
          </w:p>
        </w:tc>
      </w:tr>
      <w:tr>
        <w:trPr>
          <w:trHeight w:val="1291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体检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7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体检负责人签名：            医院公章或体检专用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623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28" w:footer="1418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0D50CD"/>
      <w:u w:val="none"/>
    </w:rPr>
  </w:style>
  <w:style w:type="character" w:styleId="InternetLink">
    <w:name w:val="Hyperlink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觉不来</cp:lastModifiedBy>
  <cp:lastPrinted>2022-05-16T11:58:00Z</cp:lastPrinted>
  <dcterms:modified xsi:type="dcterms:W3CDTF">2022-05-16T04:0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2DB1D95DA44388BD4851F71231F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