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黑体"/>
          <w:spacing w:val="-6"/>
          <w:w w:val="90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-6"/>
          <w:w w:val="90"/>
          <w:sz w:val="44"/>
          <w:szCs w:val="44"/>
        </w:rPr>
        <w:t>宁夏教师资格认定机构咨询电话及认定公告发布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黑体"/>
          <w:spacing w:val="-6"/>
          <w:w w:val="90"/>
          <w:sz w:val="44"/>
          <w:szCs w:val="44"/>
        </w:rPr>
      </w:pPr>
      <w:r>
        <w:rPr>
          <w:rFonts w:eastAsia="方正小标宋_GBK" w:cs="黑体" w:ascii="方正小标宋_GBK" w:hAnsi="方正小标宋_GBK"/>
          <w:spacing w:val="-6"/>
          <w:w w:val="90"/>
          <w:sz w:val="44"/>
          <w:szCs w:val="44"/>
        </w:rPr>
      </w:r>
    </w:p>
    <w:tbl>
      <w:tblPr>
        <w:tblW w:w="91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1"/>
        <w:gridCol w:w="1519"/>
        <w:gridCol w:w="2323"/>
        <w:gridCol w:w="3001"/>
      </w:tblGrid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认定机构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通知发布平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机构名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电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平台名称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平台网址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治区教育厅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555910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回族自治区教育厅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t.nx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定指导中心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506301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夏高师培训中心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gspx.nxu.edu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688871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银川市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yinchua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庆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6712745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兴庆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xqq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凤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951-5671452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7110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凤区教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jfq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夏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207783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夏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cxixia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武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40298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灵武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lw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兰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806619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贺兰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hl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801949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永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yn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嘴山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396361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嘴山市教育体育局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ty.shizuisha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武口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20951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武口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dwk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惠农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397798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1821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惠农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uin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罗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2-3816122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罗县教育云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pl.nxeduyun.com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忠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20379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忠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wuzh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通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266538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利通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ltq.wuzho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铜峡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306916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铜峡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qtx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寺堡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509187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红寺堡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ongsibu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心县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80223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心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ongxin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盐池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3-602490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盐池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anchi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原市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292949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原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gy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州区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2031894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原州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zh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吉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301558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吉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xj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隆德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6011060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隆德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ld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阳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7012521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彭阳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engyang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泾源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4-5013629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泾源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jy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卫市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7023043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卫市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nxzw.gov.cn/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坡头区教育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8597667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沙坡头区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spt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宁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8737166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宁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nzf.gov.cn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原县教体局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5-4621028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原县人民政府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y.gov.cn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57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5160" cy="388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3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;方正书宋_GBK"/>
                        <w:sz w:val="18"/>
                        <w:lang w:eastAsia="zh-CN"/>
                      </w:rPr>
                    </w:pPr>
                    <w:r>
                      <w:rPr>
                        <w:rFonts w:eastAsia="宋体;方正书宋_GBK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VisitedInternetLink">
    <w:name w:val="FollowedHyperlink"/>
    <w:rPr>
      <w:color w:val="0D50CD"/>
      <w:u w:val="none"/>
    </w:rPr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yt</dc:creator>
  <dc:description/>
  <dc:language>en-US</dc:language>
  <cp:lastModifiedBy>ltq</cp:lastModifiedBy>
  <cp:lastPrinted>2022-05-10T18:26:00Z</cp:lastPrinted>
  <dcterms:modified xsi:type="dcterms:W3CDTF">2022-05-10T17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DB1D95DA44388BD4851F71231F7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