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          身份证号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          身份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因故无法到          教育局（          市民大厅）领取教师资格证书及《教师资格认定申请表》，现委托         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1:00Z</dcterms:created>
  <dc:creator>ycak</dc:creator>
  <dc:description/>
  <dc:language>en-US</dc:language>
  <cp:lastModifiedBy>ycak</cp:lastModifiedBy>
  <dcterms:modified xsi:type="dcterms:W3CDTF">2022-05-12T17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