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州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上半年中小学教师资格考试（面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各考区信息表</w:t>
      </w:r>
    </w:p>
    <w:tbl>
      <w:tblPr>
        <w:tblW w:w="10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1424"/>
        <w:gridCol w:w="1242"/>
        <w:gridCol w:w="7318"/>
      </w:tblGrid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区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区对外网址及公众号</w:t>
            </w:r>
          </w:p>
        </w:tc>
      </w:tr>
      <w:tr>
        <w:trPr>
          <w:trHeight w:val="7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中职专业课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8349429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jyj.gz.gov.cn/yw2/xxhjsfw/zgrd/index.ht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或关注微信公众号“广州市教育评估中心”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越秀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87652866    020-8765303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www.yuexiu.gov.cn/gzjg/qzf/qjyj/jyzl/gk/jszgrd/index.html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海珠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89617235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8918532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http://www.haizhu.gov.cn/gzhzjy/gkmlpt/index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或关注微信公众号“海教新声”</w:t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荔湾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8119945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www.lw.gov.cn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知公告栏目或关注微信公众号“广州荔湾教育”</w:t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天河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8758397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www.thnet.gov.cn/gzjg/qzf/qjyj/tzg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或关注微信公众号“天河教师服务中心”</w:t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白云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3152966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www.by.gov.cn/ywdt/tzg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或关注微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众号“白云教师资格认定”</w:t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黄埔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6187738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黄埔区人民政府官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通知公告栏目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www.hp.gov.cn/xwzx/tzgg/index.html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花都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3689889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s://www.huadu.gov.cn/gzjg/qzfgzbm/qjyj/tzgg/</w:t>
            </w:r>
            <w:r>
              <w:rPr>
                <w:rFonts w:eastAsia="仿宋_GB2312"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或关注微信公众号“广州花都教育”</w:t>
            </w:r>
          </w:p>
        </w:tc>
      </w:tr>
      <w:tr>
        <w:trPr>
          <w:trHeight w:val="6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番禺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8464160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www.panyu.gov.cn/gzpyjy/gkmlpt/inde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或关注微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众号“广州番禺教育”</w:t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南沙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3468333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www.gzns.gov.cn/gznsjy/gkmlpt/inde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或关注微信公众号“南沙教育”</w:t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从化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3751128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www.conghua.gov.cn/zwgk/gggs/</w:t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（增城）考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0-8262868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18"/>
                  <w:szCs w:val="18"/>
                </w:rPr>
                <w:t xml:space="preserve">http://www.zc.gov.cn/jg/qzfbm/qjyj/tzgg/ 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18"/>
                  <w:szCs w:val="18"/>
                </w:rPr>
                <w:t>或关注微信公众号“增城教育”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.gov.cn/   &#24494;&#20449;&#20844;&#20247;&#2149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36:00Z</dcterms:created>
  <dc:creator>admin</dc:creator>
  <dc:description/>
  <dc:language>en-US</dc:language>
  <cp:lastModifiedBy>admin</cp:lastModifiedBy>
  <dcterms:modified xsi:type="dcterms:W3CDTF">2022-04-10T13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