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pacing w:val="-16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16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pacing w:val="-16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衡水市市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217"/>
        <w:gridCol w:w="209"/>
        <w:gridCol w:w="1251"/>
        <w:gridCol w:w="111"/>
      </w:tblGrid>
      <w:tr>
        <w:trPr>
          <w:trHeight w:val="90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职级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7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机关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    位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位代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限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简历（含学习经历）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近三年</w:t>
            </w: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回避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关系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考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关干部职工存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夫妻关系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血亲、三代以内旁系血亲、近姻亲关系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（  ），亲属姓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（  ）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委（党组）审核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县级组织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left="72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上级主管部门意见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720" w:firstLine="48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72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eastAsia="zh-CN"/>
              </w:rPr>
              <w:t>报名审核通过后，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严格遵守考试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val="en-US" w:eastAsia="zh-CN"/>
              </w:rPr>
              <w:t>程序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</w:rPr>
              <w:t>纪律，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eastAsia="zh-CN"/>
              </w:rPr>
              <w:t>按通知要求准时参加考试各项程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sz w:val="24"/>
                <w:szCs w:val="24"/>
                <w:lang w:val="en-US" w:eastAsia="zh-CN"/>
              </w:rPr>
              <w:t>序。如有特殊情况缺考的，要提前一天，向所报名审核的县（市、区）委组织部书面请假备案，经审核同意后可放弃笔试和面试环节。遴选中发现违纪违规行为的，严肃问责。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30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报名人（签名）：   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 xml:space="preserve">   年    月    日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70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ˎ̥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31:00Z</dcterms:created>
  <dc:creator>zzbshg</dc:creator>
  <dc:description/>
  <dc:language>en-US</dc:language>
  <cp:lastModifiedBy>DELL</cp:lastModifiedBy>
  <cp:lastPrinted>2023-12-14T11:18:00Z</cp:lastPrinted>
  <dcterms:modified xsi:type="dcterms:W3CDTF">2024-02-19T00:29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7487DBD6F4CE9899A93FFAAE77569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