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年度沧州市市直机关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公开遴选</w:t>
      </w:r>
    </w:p>
    <w:tbl>
      <w:tblPr>
        <w:tblW w:w="912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6"/>
        <w:gridCol w:w="1036"/>
        <w:gridCol w:w="1250"/>
        <w:gridCol w:w="1315"/>
        <w:gridCol w:w="1385"/>
        <w:gridCol w:w="186"/>
        <w:gridCol w:w="1648"/>
      </w:tblGrid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职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作单位及 职 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  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eastAsia="zh-CN"/>
        </w:rPr>
        <w:t>公务员报名审核表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color w:val="333333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vanish/>
          <w:color w:val="333333"/>
          <w:sz w:val="36"/>
          <w:szCs w:val="36"/>
          <w:lang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1"/>
        <w:gridCol w:w="1244"/>
        <w:gridCol w:w="1641"/>
        <w:gridCol w:w="830"/>
        <w:gridCol w:w="3332"/>
      </w:tblGrid>
      <w:tr>
        <w:trPr>
          <w:trHeight w:val="9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取得的主要工作成绩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直系血亲、三代以内旁系血亲、近姻亲关系中任处级及以上干部的亲属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</w:t>
            </w: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  <w:r>
              <w:rPr>
                <w:rFonts w:ascii="宋体" w:hAnsi="宋体" w:cs="宋体"/>
                <w:sz w:val="24"/>
              </w:rPr>
              <w:t>机关干部职工存在直系血亲、三代以内旁系血亲、近姻亲关系？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（  ），亲属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24"/>
              </w:rPr>
              <w:t>否（  ）</w:t>
            </w:r>
          </w:p>
        </w:tc>
      </w:tr>
      <w:tr>
        <w:trPr>
          <w:trHeight w:val="24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 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</w:t>
            </w:r>
            <w:r>
              <w:rPr>
                <w:rFonts w:ascii="宋体" w:hAnsi="宋体" w:cs="宋体"/>
                <w:spacing w:val="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楷体_GB2312" w:hAnsi="楷体_GB2312" w:eastAsia="楷体_GB2312" w:cs="宋体-18030;宋体"/>
                <w:b/>
                <w:b/>
                <w:sz w:val="24"/>
              </w:rPr>
            </w:pPr>
            <w:r>
              <w:rPr>
                <w:rFonts w:eastAsia="楷体_GB2312" w:cs="宋体-18030;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宋体"/>
                <w:b/>
                <w:b/>
                <w:sz w:val="24"/>
              </w:rPr>
            </w:pPr>
            <w:r>
              <w:rPr>
                <w:rFonts w:ascii="楷体_GB2312" w:hAnsi="楷体_GB2312" w:cs="宋体-18030;宋体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3057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报名人（签名）：           年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月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32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7:00Z</dcterms:created>
  <dc:creator>zcg</dc:creator>
  <dc:description/>
  <dc:language>en-US</dc:language>
  <cp:lastModifiedBy>Administrator</cp:lastModifiedBy>
  <cp:lastPrinted>2022-06-14T19:07:00Z</cp:lastPrinted>
  <dcterms:modified xsi:type="dcterms:W3CDTF">2023-11-23T02:31:45Z</dcterms:modified>
  <cp:revision>17</cp:revision>
  <dc:subject/>
  <dc:title>根据机关编制空缺情况，确定需要补充干部的数量。建议如下：每名室主任、纪检组长实名推荐1名优秀人选，初步测算会形成一个总数为40-50名干部左右的人选库。每名班子成员在人选库中择优推荐2-3名优秀人选，采取民主推荐或测评的方式，确定6名到机关工作的干部，经常委会研究确定后安排到机关相应岗位工作。如其中有正科级领导职务干部，建议征求本人意见，免去其领导职务，任机关二级主任科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A7029A634C0B99F35C462C6406C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eyJoZGlkIjoiNjY1ZGRmYTBlZjA5MGZhM2ViOWRlMzA3ODA0YTYzMDIifQ==</vt:lpwstr>
  </property>
</Properties>
</file>