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中共新兴县委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办公室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选调公务员职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380"/>
        <w:gridCol w:w="2560"/>
        <w:gridCol w:w="1524"/>
        <w:gridCol w:w="197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选调职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选调人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位简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要求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中共新兴县委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办公室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四级主任科员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需在县委办研究室工作，负责调查研究和有关工作报告、会议材料、重要文件等文稿的撰写工作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具有大学本科以上学历并取得相应学位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规划建设类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vertAlign w:val="baseline"/>
                <w:lang w:eastAsia="zh-CN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经济金融类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vertAlign w:val="baseline"/>
                <w:lang w:eastAsia="zh-CN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现代管理类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vertAlign w:val="baseline"/>
                <w:lang w:eastAsia="zh-CN"/>
              </w:rPr>
              <w:t>0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）现代农业类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vertAlign w:val="baseline"/>
                <w:lang w:eastAsia="zh-CN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）法律类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vertAlign w:val="baseline"/>
                <w:lang w:eastAsia="zh-CN"/>
              </w:rPr>
              <w:t>0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思想文化类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vertAlign w:val="baseline"/>
                <w:lang w:eastAsia="zh-CN"/>
              </w:rPr>
              <w:t>0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）中文传播类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vertAlign w:val="baseline"/>
                <w:lang w:eastAsia="zh-CN"/>
              </w:rPr>
              <w:t>0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教育体艺类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vertAlign w:val="baseline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信息电子类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vertAlign w:val="baseline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治安国防类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vertAlign w:val="baseline"/>
                <w:lang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</w:tbl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17:00Z</dcterms:created>
  <dc:creator>user1</dc:creator>
  <dc:description/>
  <dc:language>en-US</dc:language>
  <cp:lastModifiedBy>user1</cp:lastModifiedBy>
  <cp:lastPrinted>2023-05-05T02:30:00Z</cp:lastPrinted>
  <dcterms:modified xsi:type="dcterms:W3CDTF">2023-05-11T10:56:57Z</dcterms:modified>
  <cp:revision>1</cp:revision>
  <dc:subject/>
  <dc:title>附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