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潮州市</w:t>
      </w: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sz w:val="36"/>
          <w:szCs w:val="36"/>
        </w:rPr>
        <w:t>年市直机关公开遴选公务员报名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68"/>
        <w:gridCol w:w="929"/>
        <w:gridCol w:w="16"/>
        <w:gridCol w:w="1148"/>
        <w:gridCol w:w="814"/>
        <w:gridCol w:w="571"/>
        <w:gridCol w:w="76"/>
        <w:gridCol w:w="9"/>
        <w:gridCol w:w="429"/>
        <w:gridCol w:w="132"/>
        <w:gridCol w:w="554"/>
        <w:gridCol w:w="574"/>
        <w:gridCol w:w="853"/>
        <w:gridCol w:w="180"/>
        <w:gridCol w:w="138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性    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民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结婚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作时间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入党、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时    间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籍贯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省    市    县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（区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何时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肄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何院校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何专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全日制教育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县、镇基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公务员工作年限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在职教育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现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及职务</w:t>
            </w:r>
          </w:p>
        </w:tc>
        <w:tc>
          <w:tcPr>
            <w:tcW w:w="5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户口所在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办公电话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移动电话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报名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选职位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遴选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位代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进入公务员队伍后年度考核情况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父母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配偶父母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兄弟、姐妹及子女姓名，现在何地、何单位工作（学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何时、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地因何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因受过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种奖励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处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参加工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籍贯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8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省   市   县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（区）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所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在何单位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何职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称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党委（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组）推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盖章）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  日</w:t>
            </w:r>
          </w:p>
        </w:tc>
      </w:tr>
      <w:tr>
        <w:trPr>
          <w:trHeight w:val="20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遴选机关资格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初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盖章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　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日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遴选机关资格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复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盖章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　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日</w:t>
            </w:r>
          </w:p>
        </w:tc>
      </w:tr>
      <w:tr>
        <w:trPr>
          <w:trHeight w:val="155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注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说明：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1. 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此表由报名者本人逐栏如实填写，没有内容的可填写“无”；</w: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2. 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填写此表简历栏须填写清楚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×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年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×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月至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×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年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×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月在何地、何单位工作（学习）及任何职；</w:t>
      </w:r>
    </w:p>
    <w:p>
      <w:pPr>
        <w:pStyle w:val="Normal"/>
        <w:spacing w:lineRule="exact" w:line="240"/>
        <w:ind w:firstLine="61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3. 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此表用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A4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纸双面打印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252730</wp:posOffset>
              </wp:positionH>
              <wp:positionV relativeFrom="page">
                <wp:posOffset>9542145</wp:posOffset>
              </wp:positionV>
              <wp:extent cx="8566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51.35pt;mso-position-vertical-relative:page;margin-left:19.9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501515</wp:posOffset>
              </wp:positionH>
              <wp:positionV relativeFrom="page">
                <wp:posOffset>954214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51.35pt;mso-position-vertical-relative:page;margin-left:354.4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41:00Z</dcterms:created>
  <dc:creator>ts</dc:creator>
  <dc:description/>
  <dc:language>en-US</dc:language>
  <cp:lastModifiedBy>uos</cp:lastModifiedBy>
  <cp:lastPrinted>2014-11-12T01:36:00Z</cp:lastPrinted>
  <dcterms:modified xsi:type="dcterms:W3CDTF">2022-11-18T09:49:47Z</dcterms:modified>
  <cp:revision>5</cp:revision>
  <dc:subject/>
  <dc:title>潮州市2014年公开遴选公务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