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86134486"/>
      <w:bookmarkStart w:id="1" w:name="_Hlk86134486"/>
      <w:bookmarkEnd w:id="1"/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镇江</w:t>
      </w:r>
      <w:r>
        <w:rPr>
          <w:rFonts w:ascii="方正小标宋_GBK" w:hAnsi="方正小标宋_GBK" w:eastAsia="方正小标宋_GBK"/>
          <w:b/>
          <w:sz w:val="32"/>
          <w:szCs w:val="32"/>
        </w:rPr>
        <w:t>市</w:t>
      </w:r>
      <w:r>
        <w:rPr>
          <w:rFonts w:eastAsia="方正小标宋_GBK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eastAsia="方正小标宋_GBK"/>
          <w:b/>
          <w:sz w:val="32"/>
          <w:szCs w:val="32"/>
        </w:rPr>
        <w:t>年度考试录用公务员招录单位咨询电话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94"/>
        <w:gridCol w:w="3969"/>
        <w:gridCol w:w="2126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地区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咨询电话（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  <w:lang w:val="en-US" w:eastAsia="zh-CN"/>
              </w:rPr>
              <w:t>0511</w:t>
            </w: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纪委监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666892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委统战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42336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人大常委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23552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319232</w:t>
            </w:r>
          </w:p>
        </w:tc>
      </w:tr>
      <w:tr>
        <w:trPr>
          <w:trHeight w:val="96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806958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盟镇江市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438770</w:t>
            </w:r>
          </w:p>
        </w:tc>
      </w:tr>
      <w:tr>
        <w:trPr>
          <w:trHeight w:val="7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委党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620551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档案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20285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667224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工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23851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8956083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22325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909883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341266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自然资源和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759121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住建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581829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280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47042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农业农村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14887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文广旅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1980085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卫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91287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107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22876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1700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0227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统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6666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应急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0570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医保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341567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京口区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5755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润州区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635885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丹徒区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970009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新区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33782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丹阳市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623196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扬中市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13321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句容市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31007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省统计局镇江调查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6666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0025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0025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句容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73930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边城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332362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女子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209319</w:t>
            </w:r>
          </w:p>
        </w:tc>
      </w:tr>
    </w:tbl>
    <w:p>
      <w:pPr>
        <w:pStyle w:val="Normal"/>
        <w:rPr/>
      </w:pPr>
      <w:r>
        <w:rPr/>
      </w:r>
      <w:bookmarkStart w:id="2" w:name="_Hlk86134486"/>
      <w:bookmarkStart w:id="3" w:name="_Hlk86134486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1:00Z</dcterms:created>
  <dc:creator>ZC320014</dc:creator>
  <dc:description/>
  <dc:language>en-US</dc:language>
  <cp:lastModifiedBy>Tibbers</cp:lastModifiedBy>
  <dcterms:modified xsi:type="dcterms:W3CDTF">2022-11-03T06:2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B8402E334904A8C606694CC146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