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622"/>
      </w:tblGrid>
      <w:tr>
        <w:trPr>
          <w:trHeight w:val="803" w:hRule="atLeast"/>
        </w:trPr>
        <w:tc>
          <w:tcPr>
            <w:tcW w:w="971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/>
              </w:rPr>
              <w:t>安定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选调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eastAsia="zh-CN"/>
              </w:rPr>
              <w:t>事业单位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工作人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05740</wp:posOffset>
                      </wp:positionV>
                      <wp:extent cx="828040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9.5pt;mso-wrap-distance-left:9.05pt;mso-wrap-distance-right:9.05pt;mso-wrap-distance-top:0pt;mso-wrap-distance-bottom:0pt;margin-top:-16.2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参加工作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聘用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时间及单位</w:t>
            </w:r>
          </w:p>
        </w:tc>
        <w:tc>
          <w:tcPr>
            <w:tcW w:w="69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269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党组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人员需按管理权限由组织人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社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部门审核；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上一年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度考核结果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人简历从全日制大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院校学习时间开始填写，清楚填写单位职务、学习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三份，每份需贴一张近期同底二寸蓝底免冠照片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史海城</cp:lastModifiedBy>
  <cp:lastPrinted>2021-12-28T19:28:00Z</cp:lastPrinted>
  <dcterms:modified xsi:type="dcterms:W3CDTF">2022-08-11T09:3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63E7B2F14BF1B5423CE68E6750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