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17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开封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市直机关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17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专业指导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17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职位职责和专业需求进行设置，具体参照教育部和国务院学位办相关规定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历要求为大学本科以上的职位，按照《普通高等学校本科专业目录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版）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http://www.moe.gov.cn/srcsite/A08/moe_1034/s4930/202003/W020200303365403079451.pdf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设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历要求为博士研究生、硕士研究生以上的职位，按照《研究生人才培养学科目录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见下页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设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职位专业要求为学科门类的，即该门类所包含的专业和一级学科均符合要求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；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专业要求为一级学科的，即该一级学科所包含的二级学科均符合要求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；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对于《普通高等学校本科专业目录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年版）》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研究生人才培养学科目录》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中没有具体对应的自设学科（专业）和境外留学专业，可参照主要课程、研究方向、学习内容和职位专业需求等，综合判断是否符合职位要求的专业条件。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研究生人才培养学科目录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学术学位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23"/>
        <w:gridCol w:w="958"/>
        <w:gridCol w:w="1655"/>
        <w:gridCol w:w="1501"/>
        <w:gridCol w:w="1780"/>
        <w:gridCol w:w="1239"/>
      </w:tblGrid>
      <w:tr>
        <w:trPr>
          <w:trHeight w:val="7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门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一级学科代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一级学科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二级学科代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二级学科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位授予门类</w:t>
            </w:r>
          </w:p>
        </w:tc>
      </w:tr>
      <w:tr>
        <w:trPr>
          <w:trHeight w:val="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克思主义哲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哲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</w:tr>
      <w:tr>
        <w:trPr>
          <w:trHeight w:val="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国哲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逻辑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伦理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</w:tr>
      <w:tr>
        <w:trPr>
          <w:trHeight w:val="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美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宗教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科学技术哲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论经济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政治经济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论经济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思想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论经济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论经济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西方经济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论经济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世界经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论经济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人口、资源与环境经济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经济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国民经济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经济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区域经济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经济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财政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经济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金融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经济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产业经济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经济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国际贸易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2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经济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劳动经济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经济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统计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经济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数量经济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经济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  <w:t>202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国防经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理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律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宪法学与行政法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刑法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民商法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诉讼法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法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环境与资源保护法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国际法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法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政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政治学理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政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外政治制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政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科学社会主义与国际共产主义运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政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共党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政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国际政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政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国际关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政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交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社会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3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社会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社会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3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人口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社会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3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人类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社会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3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民俗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民族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4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民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民族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4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克思主义民族理论与政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民族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4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少数民族经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民族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4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少数民族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民族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4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少数民族艺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克思主义理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克思主义基本原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克思主义理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克思主义发展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克思主义理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克思主义中国化研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克思主义理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国外马克思主义研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克思主义理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思想政治教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克思主义理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近现代史基本问题研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  <w:t>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公安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  <w:t>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原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课程与教学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  <w:t>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比较教育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  <w:t>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前教育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  <w:t>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高等教育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成人教育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职业技术教育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特殊教育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技术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心理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2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基础心理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心理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2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发展与教育心理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心理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2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心理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3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人文社会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3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运动人体科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或理学或医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3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教育训练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3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民族传统体育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语言文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艺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语言文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语言学及应用语言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语言文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汉语言文字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语言文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古典文献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语言文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古代文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语言文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现当代文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语言文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少数民族语言文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语言文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比较文学与世界文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国语言文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英语语言文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国语言文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俄语语言文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国语言文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语语言文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8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国语言文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德语语言文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国语言文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日语语言文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国语言文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印度语言文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国语言文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西班牙语语言文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国语言文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阿拉伯语语言文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国语言文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欧洲语言文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国语言文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亚非语言文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9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国语言文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国语言学及应用语言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新闻传播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3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新闻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新闻传播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3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传播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新闻传播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3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广播电视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考古</w:t>
            </w:r>
            <w:r>
              <w:rPr>
                <w:rFonts w:ascii="Times New Roman" w:hAnsi="Times New Roman" w:cs="Arial"/>
                <w:kern w:val="0"/>
                <w:szCs w:val="21"/>
              </w:rPr>
              <w:t>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1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考古学及博物馆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史学理论及史学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地理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文献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专门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古代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近现代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世界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数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1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基础数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数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1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计算数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数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1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概率论与数理统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数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1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数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数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1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运筹学与控制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物理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论物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物理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粒子物理与原子核物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物理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原子与分子物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物理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等离子体物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物理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凝聚态物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物理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声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物理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光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物理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无线电物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化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3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无机化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化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3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分析化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化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3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有机化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化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3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物理化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化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3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化学与物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文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4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体物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文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4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体测量与天体力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5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地理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5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地理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5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学与地理信息系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6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6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物理学与大气环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科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7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海洋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科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7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化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科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7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生物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科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7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地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8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体地球物理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8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间物理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9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学、岩石学、矿床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9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9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生物学与地层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9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构造地质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9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四纪地质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理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生物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生物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神经生物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遗传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育生物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细胞生物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学与分子生物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物理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系统科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1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系统理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系统科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1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系统分析与集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技术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或工学或农学或医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经济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力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1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般力学与力学基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力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1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体力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力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1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流体力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力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1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力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2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及其自动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2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2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及理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2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科学与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4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仪器及机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科学与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4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试计量技术及仪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5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与化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5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5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加工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6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物理化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6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6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力工程及工程热物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热物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力工程及工程热物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能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力工程及工程热物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力机械及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力工程及工程热物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流体机械及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力工程及工程热物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及低温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力工程及工程热物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过程机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8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与电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8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及其自动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8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电压与绝缘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8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电子与电力传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8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工理论与新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9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电子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8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9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路与系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9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学与固体电子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9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磁场与微波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与通信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与信息系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与通信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0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号与信息处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控制科学与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1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控制理论与控制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控制科学与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1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测技术与自动化装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9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控制科学与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1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系统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控制科学与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1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式识别与智能系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控制科学与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1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、制导与控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2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系统结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2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软件与理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2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3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历史与理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3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计及其理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3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技术科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结构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、供燃气、通风及空调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灾减灾工程及防护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桥梁与隧道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5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学及水资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5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力学及河流动力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5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工结构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5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5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、海岸及近海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科学与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6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地测量学与测量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科学与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6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测量与遥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科学与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6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学与地理信息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7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7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7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7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7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催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资源与地质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8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产普查与勘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资源与地质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8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探测与信息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资源与地质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8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业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9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业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9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业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9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技术及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与天然气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井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与天然气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0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田开发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与天然气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0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科学与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1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科学与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1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材料与纺织品设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科学与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1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化学与染整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科学与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1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工技术与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2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工技术与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2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糖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工技术与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2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酵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工技术与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2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化学与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3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铁道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3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信息工程及控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3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规划与管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3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载运工具运用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4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结构物设计制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4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4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声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宇航科学与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5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宇航科学与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5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宇航推进理论与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宇航科学与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5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宇航制造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宇航科学与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5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机与环境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兵器科学与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6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器系统与运用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兵器科学与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6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兵器发射理论与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兵器科学与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6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炮、自动武器与弹药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兵器科学与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6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化学与烟火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科学与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7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能科学与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科学与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7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燃料循环与材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科学与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7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技术及应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科学与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7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辐射防护及环境保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8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化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8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土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8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物环境与能源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8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与自动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9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9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9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学加工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0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医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2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2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、油脂及植物蛋白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2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及贮藏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2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及贮藏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科学与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安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空间安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1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栽培学与耕作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1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遗传育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2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树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2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蔬菜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2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环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3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环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3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营养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4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病理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8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4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昆虫与害虫防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4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药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5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遗传育种与繁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5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营养与饲料科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5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6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兽医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6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兽医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9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6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兽医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遗传育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培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理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与利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与观赏园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与荒漠化防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8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8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捕捞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8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渔业资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体解剖与组织胚胎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免疫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病原生物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病理学与病理生理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医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放射医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科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科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医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神经病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神病与精神卫生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肤病与性病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医学与核医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检验诊断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科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妇产科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科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耳鼻咽喉科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肿瘤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医学与理疗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医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麻醉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急诊医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基础医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临床医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与预防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流行病与卫生统计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与预防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卫生与环境卫生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与预防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食品卫生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与预防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少卫生与妇幼保健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与预防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毒理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与预防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预防医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基础理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临床基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史文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方剂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诊断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内科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外科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骨伤科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妇科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儿科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五官科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西医结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西医结合基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西医结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西医结合临床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药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生物与生化药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理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9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、航天与航海医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思想及军事历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1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思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思想及军事历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1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历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战略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2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战略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战略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2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战争动员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战役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3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合战役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战役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3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种战役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战术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4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同战术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战术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4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兵种战术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队指挥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战指挥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队指挥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运筹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队指挥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通信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队指挥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情报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队指挥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密码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制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6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组织编制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制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6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队管理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队政治工作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后勤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8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后勤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后勤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8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后方专业勤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装备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训练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科学与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2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2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管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2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2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术经济及管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8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3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经济管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3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经济管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管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管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医学与卫生事业管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管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经济与管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管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管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9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情报与档案管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5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馆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情报与档案管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5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情报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情报与档案管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5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艺术学理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1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艺术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音乐与舞蹈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2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音乐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音乐与舞蹈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2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舞蹈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戏剧与影视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3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戏剧戏曲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戏剧与影视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3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电影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4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戏剧与影视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3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广播电视艺术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4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美术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4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美术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4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设计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5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设计艺术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4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叉学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14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集成电路科学与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交叉学科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4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叉学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4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国家安全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交叉学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专业学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84"/>
        <w:gridCol w:w="1500"/>
        <w:gridCol w:w="1233"/>
        <w:gridCol w:w="1700"/>
        <w:gridCol w:w="24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学位类别代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学位</w:t>
            </w: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类别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学位领域代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学位</w:t>
            </w:r>
            <w:r>
              <w:rPr>
                <w:rFonts w:eastAsia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领域名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予学位</w:t>
            </w:r>
            <w:r>
              <w:rPr>
                <w:rFonts w:eastAsia="Calibri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门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金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金融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统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应用统计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税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税务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国际商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国际商务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保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保险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资产评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资产评估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审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审计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律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社会工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社会工作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警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警务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管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思政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语文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数学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物理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化学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生物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英语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历史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地理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音乐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体育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美术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现代教育技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小学教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心理健康教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科学与技术教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前教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特殊教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职业技术教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校课程与教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博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生发展与教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博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领导与管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博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2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教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2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运动训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2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竞赛组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2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社会体育指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汉语国际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汉语国际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心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心理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英语笔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英语口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俄语笔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俄语口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日语笔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日语口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语笔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语口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德语笔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德语口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朝鲜语笔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朝鲜语口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西班牙</w:t>
            </w:r>
            <w:r>
              <w:rPr>
                <w:rFonts w:ascii="Times New Roman" w:hAnsi="Times New Roman" w:cs="Arial"/>
                <w:kern w:val="0"/>
                <w:szCs w:val="21"/>
              </w:rPr>
              <w:t>语笔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西班牙</w:t>
            </w:r>
            <w:r>
              <w:rPr>
                <w:rFonts w:ascii="Times New Roman" w:hAnsi="Times New Roman" w:cs="Arial"/>
                <w:kern w:val="0"/>
                <w:szCs w:val="21"/>
              </w:rPr>
              <w:t>语口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阿拉伯</w:t>
            </w:r>
            <w:r>
              <w:rPr>
                <w:rFonts w:ascii="Times New Roman" w:hAnsi="Times New Roman" w:cs="Arial"/>
                <w:kern w:val="0"/>
                <w:szCs w:val="21"/>
              </w:rPr>
              <w:t>语笔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阿拉伯</w:t>
            </w:r>
            <w:r>
              <w:rPr>
                <w:rFonts w:ascii="Times New Roman" w:hAnsi="Times New Roman" w:cs="Arial"/>
                <w:kern w:val="0"/>
                <w:szCs w:val="21"/>
              </w:rPr>
              <w:t>语口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泰语</w:t>
            </w:r>
            <w:r>
              <w:rPr>
                <w:rFonts w:ascii="Times New Roman" w:hAnsi="Times New Roman" w:cs="Arial"/>
                <w:kern w:val="0"/>
                <w:szCs w:val="21"/>
              </w:rPr>
              <w:t>笔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泰语</w:t>
            </w:r>
            <w:r>
              <w:rPr>
                <w:rFonts w:ascii="Times New Roman" w:hAnsi="Times New Roman" w:cs="Arial"/>
                <w:kern w:val="0"/>
                <w:szCs w:val="21"/>
              </w:rPr>
              <w:t>口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意大利</w:t>
            </w:r>
            <w:r>
              <w:rPr>
                <w:rFonts w:ascii="Times New Roman" w:hAnsi="Times New Roman" w:cs="Arial"/>
                <w:kern w:val="0"/>
                <w:szCs w:val="21"/>
              </w:rPr>
              <w:t>语笔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意大利</w:t>
            </w:r>
            <w:r>
              <w:rPr>
                <w:rFonts w:ascii="Times New Roman" w:hAnsi="Times New Roman" w:cs="Arial"/>
                <w:kern w:val="0"/>
                <w:szCs w:val="21"/>
              </w:rPr>
              <w:t>语口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越南</w:t>
            </w:r>
            <w:r>
              <w:rPr>
                <w:rFonts w:ascii="Times New Roman" w:hAnsi="Times New Roman" w:cs="Arial"/>
                <w:kern w:val="0"/>
                <w:szCs w:val="21"/>
              </w:rPr>
              <w:t>语笔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越南</w:t>
            </w:r>
            <w:r>
              <w:rPr>
                <w:rFonts w:ascii="Times New Roman" w:hAnsi="Times New Roman" w:cs="Arial"/>
                <w:kern w:val="0"/>
                <w:szCs w:val="21"/>
              </w:rPr>
              <w:t>语口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新闻与传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新闻与传播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出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出版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物与博物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物与博物馆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建筑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建筑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硕士、学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机械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光学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仪器仪表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材料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冶金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动力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电气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电子与通信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集成电路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控制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计算机技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软件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建筑与土木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水利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测绘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化学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地质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矿业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石油与天然气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纺织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轻工技术与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交通运输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船舶与海洋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安全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兵器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 w:val="18"/>
                <w:szCs w:val="18"/>
              </w:rPr>
              <w:t>核能与核技术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林业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环境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生物医学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食品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航空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航天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车辆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制药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管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博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先进制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博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与医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博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博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城市规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城市规划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作物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园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资源利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植物保护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养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草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林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渔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机械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村与区域发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科技组织与服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信息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加工与安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种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兽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兽医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风景园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风景园林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林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林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内科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儿科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老年医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神经病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精神病与精神卫生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皮肤病与性病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影像医学与核医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检验诊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科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妇产科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眼科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耳鼻咽喉科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肿瘤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 w:val="18"/>
                <w:szCs w:val="18"/>
              </w:rPr>
              <w:t>康复医学与理疗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运动医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麻醉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急诊医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全科医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病理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护理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不分领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口腔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口腔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公共卫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公共卫生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护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护理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药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药学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药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药学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内科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外科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骨伤科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妇科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儿科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五官科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针灸推拿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民族医学（含：藏医学、蒙医学等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西医结合临床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联合作战指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陆军军事指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炮兵作战指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通信兵作战指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兵作战指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海军军事指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潜艇指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空军军事指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二炮军事指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队政治工作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后勤指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装备指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商管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商管理硕士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商管理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商管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1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高级管理人员工商管理硕士</w:t>
            </w:r>
            <w:r>
              <w:rPr>
                <w:rFonts w:ascii="Times New Roman" w:hAnsi="Times New Roman" w:cs="Arial"/>
                <w:kern w:val="0"/>
                <w:szCs w:val="21"/>
              </w:rPr>
              <w:t>（</w:t>
            </w:r>
            <w:r>
              <w:rPr>
                <w:rFonts w:cs="Arial" w:ascii="Times New Roman" w:hAnsi="Times New Roman"/>
                <w:kern w:val="0"/>
                <w:szCs w:val="21"/>
              </w:rPr>
              <w:t>EMBA</w:t>
            </w:r>
            <w:r>
              <w:rPr>
                <w:rFonts w:ascii="Times New Roman" w:hAnsi="Times New Roman" w:cs="Arial"/>
                <w:kern w:val="0"/>
                <w:szCs w:val="21"/>
              </w:rPr>
              <w:t>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商管理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公共管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公共管理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会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会计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旅游管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旅游管理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图书情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图书情报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管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管理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音乐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戏剧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戏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电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广播电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舞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美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设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sectPr>
      <w:headerReference w:type="default" r:id="rId2"/>
      <w:type w:val="nextPage"/>
      <w:pgSz w:w="11906" w:h="16838"/>
      <w:pgMar w:left="1701" w:right="1701" w:gutter="0" w:header="851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11:00Z</dcterms:created>
  <dc:creator>Administrator</dc:creator>
  <dc:description/>
  <dc:language>en-US</dc:language>
  <cp:lastModifiedBy>Administrator</cp:lastModifiedBy>
  <cp:lastPrinted>2021-01-26T10:32:00Z</cp:lastPrinted>
  <dcterms:modified xsi:type="dcterms:W3CDTF">2022-02-14T09:48:28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360FCC6904ABF9723C0BA447FD4E0</vt:lpwstr>
  </property>
  <property fmtid="{D5CDD505-2E9C-101B-9397-08002B2CF9AE}" pid="3" name="KSOProductBuildVer">
    <vt:lpwstr>2052-11.1.0.11294</vt:lpwstr>
  </property>
</Properties>
</file>