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苏大唐国际吕四港发电有限责任公司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聘岗位信息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096"/>
        <w:gridCol w:w="1172"/>
      </w:tblGrid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1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TW" w:eastAsia="zh-TW" w:bidi="zh-TW"/>
              </w:rPr>
            </w:pPr>
            <w:bookmarkStart w:id="0" w:name="bookmark4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TW" w:eastAsia="zh-TW" w:bidi="zh-TW"/>
              </w:rPr>
              <w:t>招聘岗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1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TW" w:bidi="zh-TW"/>
              </w:rPr>
              <w:t>岗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TW" w:eastAsia="zh-TW" w:bidi="zh-TW"/>
              </w:rPr>
              <w:t>条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1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TW" w:bidi="zh-TW"/>
              </w:rPr>
              <w:t>招聘人数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集控运行（值长、单元长、机组长、主值、副值、巡操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具有火电企业运行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年及以上工作经历，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及以上等级大型火电机组经验者优先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大学专科及以上学历，具有初级及以上专业技术资格或中级工及以上技能等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熟悉火电企业集控运行专业知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具有较强的事业心和责任感，良好的组织沟通及协调能力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辅控运行（主值、副值、巡操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具有火电企业运行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年及以上工作经历，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及以上等级大型火电机组经验者优先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大学专科及以上学历，具有初级及以上专业技术资格或中级工及以上技能等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熟悉火电企业辅控运行专业知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具有较强的事业心和责任感，良好的组织沟通及协调能力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概预算管理（主管、高级主管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具有电力企业技经概预算管理或同层次岗位工作经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年及以上，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及以上等级大型火电项目工程建设经验者优先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大学本科及以上学历，具有初级及以上专业技术资格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熟悉国家、电力行业相关建设工程造价法律法规、政策及法规；熟悉编制项目预算，项目成本计划，编制单位工程及单项工程成本控制指标等相关专业工作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具有较强的事业心和责任感，良好的组织沟通及协调能力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汽机点检（点检、高级点检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具有火电企业汽机点检、技术员、专责工或同层次岗位工作经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年及以上，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及以上等级大型火电项目经验者优先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大学本科及以上学历，具有初级及以上专业技术资格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熟悉火电企业汽机专业知识及设备管理；熟悉本专业设备安装、调试、及检修维护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具有较强的事业心和责任感，良好的组织沟通及协调能力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电气一次点检（点检、高级点检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具有火电企业电气点检、技术员、专责工或同层次岗位工作经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年及以上，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及以上等级大型火电项目经验者优先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大学本科及以上学历，具有初级及以上专业技术资格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熟悉火电企业电气专业知识及设备管理；熟悉本专业设备安装、调试、及检修维护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具有较强的事业心和责任感，良好的组织沟通及协调能力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锅炉点检（点检、高级点检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具有火电企业锅炉点检、技术员、专责工或同层次岗位工作经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年及以上，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及以上等级大型火电项目经验者优先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大学本科及以上学历，具有初级及以上专业技术资格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熟悉火电企业锅炉专业知识及设备管理；熟悉本专业设备安装、调试、及检修维护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具有较强的事业心和责任感，良好的组织沟通及协调能力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综合点检（点检、高级点检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具有火电企业综合点检、技术员、专责工或同层次岗位工作经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年及以上，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及以上等级大型火电项目经验者优先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大学本科及以上学历，具有初级及以上专业技术资格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熟悉火电企业综合专业知识及设备管理；熟悉本专业设备安装、调试、及检修维护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具有较强的事业心和责任感，良好的组织沟通及协调能力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1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TW" w:bidi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TW" w:bidi="zh-TW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</w:tbl>
    <w:p>
      <w:pPr>
        <w:pStyle w:val="Normal"/>
        <w:tabs>
          <w:tab w:val="clear" w:pos="420"/>
          <w:tab w:val="left" w:pos="1261" w:leader="none"/>
        </w:tabs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TW" w:bidi="zh-TW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51:00Z</dcterms:created>
  <dc:creator>Administrator</dc:creator>
  <dc:description/>
  <cp:keywords/>
  <dc:language>en-US</dc:language>
  <cp:lastModifiedBy>gtr</cp:lastModifiedBy>
  <cp:lastPrinted>2018-07-23T11:21:00Z</cp:lastPrinted>
  <dcterms:modified xsi:type="dcterms:W3CDTF">2024-11-08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01D5D0E264A25ABFA34C54FA235BE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