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6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人力资源服务有限公司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从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填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职务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现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从高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填起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职务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</w:t>
                            </w: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Merlin</cp:lastModifiedBy>
  <cp:lastPrinted>2024-04-12T16:33:00Z</cp:lastPrinted>
  <dcterms:modified xsi:type="dcterms:W3CDTF">2024-08-01T08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120C586E418E8EC70EF0AD7EF4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