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95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0"/>
        <w:gridCol w:w="750"/>
        <w:gridCol w:w="817"/>
        <w:gridCol w:w="773"/>
        <w:gridCol w:w="3555"/>
        <w:gridCol w:w="1425"/>
      </w:tblGrid>
      <w:tr>
        <w:trPr>
          <w:trHeight w:val="7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遣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11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员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公文写作，能够熟练掌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xcel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ord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办公软件操作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年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400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人力资源运营管理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员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财务会计理论知识和政策法规，熟练使用财务软件和各种办公软件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年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480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ind w:firstLine="24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人力资源运营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员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公文写作，能够熟练掌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xcel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ord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办公软件操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年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400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ind w:firstLine="24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04-12T16:33:00Z</cp:lastPrinted>
  <dcterms:modified xsi:type="dcterms:W3CDTF">2024-08-01T08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0AED559B4A04BDBEB7ECC69D39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