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湖州市气象服务中心招聘编外工作人员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公告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简历</w:t>
            </w:r>
          </w:p>
        </w:tc>
        <w:tc>
          <w:tcPr>
            <w:tcW w:w="9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3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3:00Z</dcterms:created>
  <dc:creator>fwx</dc:creator>
  <dc:description/>
  <dc:language>en-US</dc:language>
  <cp:lastModifiedBy>陈志良:拟稿人校对</cp:lastModifiedBy>
  <cp:lastPrinted>2024-06-03T21:23:00Z</cp:lastPrinted>
  <dcterms:modified xsi:type="dcterms:W3CDTF">2024-06-04T14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864DC01D1473A82D80C7BCE95BB87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