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抚顺市供水（集团）有限公司公开招聘基层工作人员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2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4"/>
        <w:gridCol w:w="2414"/>
        <w:gridCol w:w="959"/>
        <w:gridCol w:w="1717"/>
        <w:gridCol w:w="1686"/>
        <w:gridCol w:w="3010"/>
      </w:tblGrid>
      <w:tr>
        <w:trPr>
          <w:trHeight w:val="69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197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车辆驾驶员（挖沟机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负责配合工程项目作业，保证驾驶、操作期间人员和车辆安全，处理简单的机械故障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中专及以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挖掘机操作证</w:t>
            </w:r>
          </w:p>
        </w:tc>
      </w:tr>
      <w:tr>
        <w:trPr>
          <w:trHeight w:val="252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电气设备（高低压柜、变频器等）维修、抢修、保养、试验，电缆更换、倒闸、外线巡线等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电工操作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06T01:10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E4EB0BA874DABA746AB6DA5A905E7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