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投集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选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国企员工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层岗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1"/>
        <w:gridCol w:w="1267"/>
        <w:gridCol w:w="867"/>
        <w:gridCol w:w="850"/>
        <w:gridCol w:w="571"/>
        <w:gridCol w:w="795"/>
        <w:gridCol w:w="990"/>
        <w:gridCol w:w="4065"/>
        <w:gridCol w:w="3675"/>
        <w:gridCol w:w="1335"/>
      </w:tblGrid>
      <w:tr>
        <w:trPr>
          <w:trHeight w:val="12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部室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拟招录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岗位匹配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计划人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工作经历和任职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"/>
              </w:rPr>
              <w:t>满足第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"/>
              </w:rPr>
              <w:t>条且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第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、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条满足一条即可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 w:bidi="ar"/>
              </w:rPr>
              <w:t>目前已离任人员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现任时间可追溯至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202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年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日以来。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bidi="ar"/>
              </w:rPr>
              <w:t>专业和岗位能力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岗位匹配方式</w:t>
            </w:r>
          </w:p>
        </w:tc>
      </w:tr>
      <w:tr>
        <w:trPr>
          <w:trHeight w:val="3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城投城市改造开发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财务管理部副主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选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财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工作经验（需提供相关资料证明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任国家机关、事业单位在编在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工作人员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本集团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本集团相当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层级的企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经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现任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级中层副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主办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及以上任职经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现任县市级以上纳税百强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、上市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国有控股金融机构或银行管理等中层管理人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房产公司财务主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年及以上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要求：财政学、税务学、税务、统计学、财务管理、会计学、会计、经济学、审计学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具备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等相关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中级及以上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执业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具有房地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从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经验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笔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专业素质量化评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综合能力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03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6.1pt;mso-wrap-distance-left:9.05pt;mso-wrap-distance-right:9.05pt;mso-wrap-distance-top:0pt;mso-wrap-distance-bottom:0pt;margin-top:0pt;mso-position-vertical-relative:text;margin-left:3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2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25:00Z</dcterms:created>
  <dc:creator>hp</dc:creator>
  <dc:description/>
  <dc:language>en-US</dc:language>
  <cp:lastModifiedBy>Xinkai</cp:lastModifiedBy>
  <cp:lastPrinted>2024-04-11T17:18:00Z</cp:lastPrinted>
  <dcterms:modified xsi:type="dcterms:W3CDTF">2024-05-07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77D2E8B674B44B904B6554C94E1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