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pacing w:val="15"/>
          <w:sz w:val="32"/>
          <w:szCs w:val="32"/>
        </w:rPr>
        <w:t>岗位条件简介表</w:t>
      </w:r>
    </w:p>
    <w:tbl>
      <w:tblPr>
        <w:tblW w:w="14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25"/>
        <w:gridCol w:w="855"/>
        <w:gridCol w:w="10080"/>
        <w:gridCol w:w="894"/>
      </w:tblGrid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要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1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1212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121212"/>
                <w:kern w:val="2"/>
                <w:sz w:val="24"/>
                <w:szCs w:val="24"/>
                <w:lang w:val="en-US" w:eastAsia="zh-CN" w:bidi="ar-SA"/>
              </w:rPr>
              <w:t>法务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121212"/>
                <w:sz w:val="24"/>
                <w:szCs w:val="24"/>
                <w:lang w:val="en-US" w:eastAsia="zh-CN"/>
              </w:rPr>
              <w:t>法学、律师、民商法、法律、法学（法务会计）、法学（法务金融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日期间出生）。取得律师执业证书者，年龄可放宽至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日），并且可专业不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全日制本科及以上学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年以上律师事务所或其他金融机构法律合规岗位相关工作经验，且拥有法律职业资格证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、管理公司诉讼及仲裁案件，代理各类诉讼及非诉活动等；独立完成拟投资企业法律尽调工作，完成法律尽调报告，揭示风险；完成拟投资企业投资协议、合同等法律文件的拟定与审查工作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121212"/>
                <w:sz w:val="24"/>
                <w:szCs w:val="24"/>
                <w:lang w:val="en-US" w:eastAsia="zh-CN"/>
              </w:rPr>
              <w:t>年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1212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1212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121212"/>
                <w:sz w:val="24"/>
                <w:szCs w:val="24"/>
                <w:lang w:val="en-US" w:eastAsia="zh-CN"/>
              </w:rPr>
              <w:t>万起</w:t>
            </w:r>
          </w:p>
        </w:tc>
      </w:tr>
      <w:tr>
        <w:trPr>
          <w:trHeight w:val="12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1212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121212"/>
                <w:kern w:val="2"/>
                <w:sz w:val="24"/>
                <w:szCs w:val="24"/>
                <w:lang w:val="en-US" w:eastAsia="zh-CN" w:bidi="ar-SA"/>
              </w:rPr>
              <w:t>财务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1212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121212"/>
                <w:sz w:val="24"/>
                <w:szCs w:val="24"/>
                <w:lang w:val="en-US" w:eastAsia="zh-CN"/>
              </w:rPr>
              <w:t>财务财会类、审计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、年龄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 xml:space="preserve">日至 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日期间出生）。取得会计中级职称者年龄可放宽至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日）；取得注册会计师者年龄可放宽至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日），并且可专业不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、全日制本科及以上学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年以上企业财务或会计师事务所相关岗位工作经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、具备工业企业（规模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人以上）总账会计工作的能力；具备独立开展审计工作，出具财务审计报告的能力；具备独立对拟投资企业进行财务分析的能力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1212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4-05-08T08:39:00Z</cp:lastPrinted>
  <dcterms:modified xsi:type="dcterms:W3CDTF">2024-05-08T00:4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5CD2FB864400B1ED5E096605A76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