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句容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市属国有企业公开选聘金融类人才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简历    </w:t>
            </w: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admin</cp:lastModifiedBy>
  <cp:lastPrinted>2018-05-18T08:53:00Z</cp:lastPrinted>
  <dcterms:modified xsi:type="dcterms:W3CDTF">2024-04-07T02:46:00Z</dcterms:modified>
  <cp:revision>2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9B6A4D22C4F7586F85FB61EAD757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