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邗粮农业发展有限公司公开招聘      工作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工作履历详细到每阶段工作单位、职务、工作内容和业绩完成情况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12-21T0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