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宿迁水务集团有限公司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员工招聘岗位简介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5"/>
        <w:gridCol w:w="842"/>
        <w:gridCol w:w="1783"/>
        <w:gridCol w:w="3180"/>
        <w:gridCol w:w="2144"/>
      </w:tblGrid>
      <w:tr>
        <w:trPr>
          <w:tblHeader w:val="true"/>
          <w:trHeight w:val="5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岗 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学 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专业及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 注</w:t>
            </w:r>
          </w:p>
        </w:tc>
      </w:tr>
      <w:tr>
        <w:trPr>
          <w:trHeight w:val="705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宿迁水务集团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信息技术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大学本科及以上学历并取得相应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计算机（网络管理）类专业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毕业生可报考</w:t>
            </w:r>
          </w:p>
        </w:tc>
      </w:tr>
      <w:tr>
        <w:trPr>
          <w:trHeight w:val="69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项目管理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水利工程类、建筑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程造价等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毕业生可报考</w:t>
            </w:r>
          </w:p>
        </w:tc>
      </w:tr>
      <w:tr>
        <w:trPr>
          <w:trHeight w:val="159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江苏东升水务建设工程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工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技术人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下，工程类专业，具有水利水电或市政、建筑工程专业建造师证书，需常驻项目现场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具有上述专业一级建造师证书，或同时具有上述专业两个二级建造师证书的免笔试，年龄放宽至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33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下，财务财会类专业，具有中级及以上会计师职称，连续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以上建筑施工行业会计工作经验，能熟练操作财务软件及办公软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具有高级会计师或注册会计师的免笔试，年龄放宽至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05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江苏润城供水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现金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大学本科及以上学历并取得相应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财务财会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专业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师职称；熟悉财务核算流程，能熟练操作财务软件及办公软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毕业生可报考</w:t>
            </w:r>
          </w:p>
        </w:tc>
      </w:tr>
      <w:tr>
        <w:trPr>
          <w:trHeight w:val="1359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总账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财务财会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专业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以上总账会计工作经验，具有中级及以上会计师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熟悉财务核算流程，能熟练操作财务软件及办公软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6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建筑工程类、水利工程类、工程造价等专业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项目管理、施工管理工作经验；具有工程类中级或二级建造师（造价工程师）及以上职称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建筑工程类、水利工程类、工程造价等专业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毕业生可报考</w:t>
            </w:r>
          </w:p>
        </w:tc>
      </w:tr>
      <w:tr>
        <w:trPr>
          <w:trHeight w:val="573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4:00Z</dcterms:created>
  <dc:creator>VNN.R9</dc:creator>
  <dc:description/>
  <dc:language>en-US</dc:language>
  <cp:lastModifiedBy>Vavtor</cp:lastModifiedBy>
  <cp:lastPrinted>2023-10-13T10:22:00Z</cp:lastPrinted>
  <dcterms:modified xsi:type="dcterms:W3CDTF">2023-10-23T07:44:15Z</dcterms:modified>
  <cp:revision>41</cp:revision>
  <dc:subject/>
  <dc:title>宿迁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C45202C99451BAB9E721F2B72BE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