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安徽省交通控股集团马鞍山高速公路管理中心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潘红玲</cp:lastModifiedBy>
  <cp:lastPrinted>2019-01-16T16:37:00Z</cp:lastPrinted>
  <dcterms:modified xsi:type="dcterms:W3CDTF">2023-08-14T08:19:0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85D42D78412E9DE96FF00DAABDF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