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日照经济技术开发区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区属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p>
      <w:pPr>
        <w:pStyle w:val="Heading1"/>
        <w:spacing w:lineRule="exact" w:line="56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已仔细阅读《日照经济技术开发区区属国有企业招聘工作人员简章》，且已周知报考规则、管理规定、录用纪律，理解且认可其内容。本人郑重承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已理解招录职位的专业、学历、学位等要求，所填写和提供的个人信息、证明资料、证件等真实、准确、完整、合法，确认符合报考职位的条件和要求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自觉遵守招录的各项规定以及纪律要求，诚实守信报考，切实履行义务，不故意浪费考录资源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在报名、考试、体检、考察、公示、报到、试用整个招录期间保证遵守考场规则等各项规定要求，若有违反，愿按规定接受处置和处理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保证及时关注招聘信息发布网站，在报名至报到期间保持联系方式畅通，保守笔试试题、面试试题等信息的秘密，自觉保护个人隐私，不侵犯他人隐私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对违反上述承诺所造成的后果，自愿承担责任。</w:t>
      </w:r>
    </w:p>
    <w:p>
      <w:pPr>
        <w:pStyle w:val="Normal"/>
        <w:ind w:left="5749" w:right="640" w:hanging="128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640"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8:00Z</dcterms:created>
  <dc:creator>刘祥伟</dc:creator>
  <dc:description/>
  <dc:language>en-US</dc:language>
  <cp:lastModifiedBy>Administrator</cp:lastModifiedBy>
  <cp:lastPrinted>2023-07-07T11:23:00Z</cp:lastPrinted>
  <dcterms:modified xsi:type="dcterms:W3CDTF">2023-07-07T03:35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2292E8954D6D93FB5C98EA6BB4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