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C0C0C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C0C0C"/>
          <w:kern w:val="2"/>
          <w:sz w:val="44"/>
          <w:szCs w:val="44"/>
          <w:lang w:val="en-US" w:eastAsia="zh-CN" w:bidi="ar"/>
        </w:rPr>
        <w:t>山东种业集团有限公司校园招聘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2"/>
        <w:gridCol w:w="514"/>
        <w:gridCol w:w="1236"/>
        <w:gridCol w:w="1254"/>
        <w:gridCol w:w="1200"/>
        <w:gridCol w:w="1305"/>
        <w:gridCol w:w="1935"/>
      </w:tblGrid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近期彩色免冠照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期望薪酬（年薪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身份证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、计算机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聘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服从调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、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3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写起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月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月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月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月，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大学，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</w:tr>
      <w:tr>
        <w:trPr>
          <w:trHeight w:val="2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技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况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何时、何地参加何种实习）</w:t>
            </w:r>
          </w:p>
        </w:tc>
      </w:tr>
      <w:tr>
        <w:trPr>
          <w:trHeight w:val="2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况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何时、何地因何种原因受过何种奖励、处分）</w:t>
            </w:r>
          </w:p>
        </w:tc>
      </w:tr>
      <w:tr>
        <w:trPr>
          <w:trHeight w:val="4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我评价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" w:hAnsi="等线" w:eastAsia="等线" w:cs="等线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Lenovo</cp:lastModifiedBy>
  <cp:lastPrinted>2023-04-19T11:47:00Z</cp:lastPrinted>
  <dcterms:modified xsi:type="dcterms:W3CDTF">2023-04-19T07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0A0C5ECC4C5F8AE2D9E809C10B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