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附属幼儿园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育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证件照）</w:t>
            </w:r>
          </w:p>
        </w:tc>
      </w:tr>
      <w:tr>
        <w:trPr>
          <w:trHeight w:val="8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本科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36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手签名：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备注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仿宋_GB2312;仿宋" w:eastAsia="仿宋_GB2312;仿宋"/>
          <w:b/>
          <w:sz w:val="24"/>
        </w:rPr>
        <w:t>纸正反双面打印后本人用黑色水性笔或钢笔填写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要求字迹工整不得潦草，避免涂改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sz w:val="24"/>
        </w:rPr>
        <w:t>登记表内容要如实填写，不得伪造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sz w:val="24"/>
        </w:rPr>
        <w:t>报名人对所填写内容的真实性负责并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手签名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此表请提交扫描件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istrator</cp:lastModifiedBy>
  <cp:lastPrinted>2017-12-26T08:52:00Z</cp:lastPrinted>
  <dcterms:modified xsi:type="dcterms:W3CDTF">2022-03-16T08:40:00Z</dcterms:modified>
  <cp:revision>109</cp:revision>
  <dc:subject/>
  <dc:title>广西国际商务职业技术学院是自治区财政全额拨款事业单位，直属自治区商务厅管理，机构行政级别为相当副厅级</dc:title>
</cp:coreProperties>
</file>