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1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文教学法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与教学论（语文方向）专业；学科教学（语文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须为汉语言文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；文艺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播电视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闻学专业；传播学专业；广播电视学专业；新闻传播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计学专业；企业管理（财务管理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路与系统专业；微电子学与固体电子学专业；电磁场与微波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控制理论与控制工程专业；通信与信息系统专业；信号与信息处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电子工程专业；车辆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设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设计专业；城乡规划与设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道桥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桥梁与隧道工程专业；市政工程专业；道路与铁道工程专业；交通信息工程及控制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语语言文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语语言文学专业；外国语言学及应用语言学（英语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管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保障专业；行政管理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经济与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想政治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想政治教育专业；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克思主义基本原理专业；马克思主义中国化研究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商管理类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商管理专业；企业管理（市场营销方向）专业；会计学专业；统计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商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科学与工程专业；软件工程专业；工程管理专业；工商管理专业；物流工程专业；会计学专业 ；统计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电子商务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专业；会计学专业；企业管理（财务管理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管理专业要求本科须为财务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计算机技术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；计算机软件与理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课程教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；物流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联网工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通信与信息系统专业；信号与信息处理专业；模式识别与智能系统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网络工程专业；计算机技术专业；电子与通信工程专业 ；物联网工程专业；信息与通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网络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通信与信息系统专业；信号与信息处理专业；模式识别与智能系统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网络工程专业；计算机技术专业；电子与通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装设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ZJ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装设计与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原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原理专业；高等教育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等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等教育学专业；教育学原理专业；比较教育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绘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测绘科学与技术专业；大地测量学与测量工程专业；摄影测量与遥感专业；测绘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测绘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理与资源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文地理与城乡规划专业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文地理学专业；地图学与地理信息系统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地理科学专业或地理信息系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物科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与教学论（生物方向）专业；学科教学（生物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工程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控制理论与控制工程专业；通信与信息系统专业；信号与信息处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析化学专业；化学工程专业；应用化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报编辑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科编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原理专业；教育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报编辑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科编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学专业；企业管理（财务管理方向）专业；审计学专业；审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化建设与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代教育技术中心专业技术人员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技术学专业；现代教育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化建设与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代教育技术中心专业技术人员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ZJ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计算机系统结构专业；计算机软件与理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widowControl/>
        <w:ind w:firstLine="640"/>
        <w:jc w:val="left"/>
        <w:rPr>
          <w:rFonts w:ascii="楷体_GB2312" w:hAnsi="楷体_GB2312" w:eastAsia="仿宋_GB2312"/>
          <w:b/>
          <w:b/>
          <w:color w:val="FF0000"/>
          <w:kern w:val="0"/>
          <w:sz w:val="32"/>
          <w:szCs w:val="20"/>
        </w:rPr>
      </w:pPr>
      <w:r>
        <w:rPr>
          <w:rFonts w:eastAsia="仿宋_GB2312" w:ascii="楷体_GB2312" w:hAnsi="楷体_GB2312"/>
          <w:b/>
          <w:color w:val="FF0000"/>
          <w:kern w:val="0"/>
          <w:sz w:val="32"/>
          <w:szCs w:val="20"/>
        </w:rPr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color w:val="FF0000"/>
          <w:kern w:val="0"/>
          <w:sz w:val="24"/>
          <w:szCs w:val="20"/>
        </w:rPr>
      </w:pPr>
      <w:r>
        <w:rPr>
          <w:rFonts w:eastAsia="仿宋_GB2312"/>
          <w:b/>
          <w:color w:val="FF0000"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9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17-07-14T16:26:00Z</cp:lastPrinted>
  <dcterms:modified xsi:type="dcterms:W3CDTF">2017-07-26T01:37:00Z</dcterms:modified>
  <cp:revision>110</cp:revision>
  <dc:subject/>
  <dc:title>关于报送2009、2010年进人计划的通知</dc:title>
</cp:coreProperties>
</file>