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集美大学诚毅学院财务部职员应聘报名表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填表时间：   年   月    日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164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主要业绩描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left="-54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确认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cp:keywords/>
  <dc:language>en-US</dc:language>
  <cp:lastModifiedBy>微软用户</cp:lastModifiedBy>
  <cp:lastPrinted>2016-11-22T10:30:00Z</cp:lastPrinted>
  <dcterms:modified xsi:type="dcterms:W3CDTF">2017-05-16T09:05:00Z</dcterms:modified>
  <cp:revision>107</cp:revision>
  <dc:subject/>
  <dc:title>集美大学诚毅学院教职工应聘岗位报名表</dc:title>
</cp:coreProperties>
</file>