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600"/>
        <w:gridCol w:w="2685"/>
        <w:gridCol w:w="2552"/>
        <w:gridCol w:w="993"/>
      </w:tblGrid>
      <w:tr>
        <w:trPr>
          <w:trHeight w:val="396" w:hRule="atLeast"/>
        </w:trPr>
        <w:tc>
          <w:tcPr>
            <w:tcW w:w="8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内蒙古工业大学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度公开招聘博士研究生岗位需求表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仪器科学与技术 信息与通信工程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感或测量仪器方向；有企业工作经历；熟悉硬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机械工程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电子工程方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  力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方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科学与工程  机械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为机械工程方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能源与动力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加工工程方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属材料方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与通信工程  电子科学与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科学与技术  软件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与通信工程  电子科学与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士后出站人员或具有副高及以上职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专业需为自动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及其自动化  电力电子与电力传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专业需为电气工程及其自动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控制科学与工程  电气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专业需为为自动化或电气工程及其自动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马克思主义中国化研究  区域经济学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硕博阶段系统接受民族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硕博阶段就读社会工作或相近学科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工与纺织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纺织化学与染整工程  高分子化学与物理  纺织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方向与纤维及纺织染整相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设计与工程  设计学  艺术设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具有服装设计与工程背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经济学  管理科学与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科学与工程  计算机科学与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矿业学院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具有工科背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具有工科背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具有工科背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部门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限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5:00Z</dcterms:created>
  <dc:creator>Rsch</dc:creator>
  <dc:description/>
  <cp:keywords/>
  <dc:language>en-US</dc:language>
  <cp:lastModifiedBy>Rsch</cp:lastModifiedBy>
  <dcterms:modified xsi:type="dcterms:W3CDTF">2017-05-12T10:07:00Z</dcterms:modified>
  <cp:revision>3</cp:revision>
  <dc:subject/>
  <dc:title/>
</cp:coreProperties>
</file>