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黑龙江民族职业学院公开招聘人员计划表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5"/>
        <w:gridCol w:w="690"/>
        <w:gridCol w:w="1245"/>
        <w:gridCol w:w="1080"/>
        <w:gridCol w:w="2303"/>
        <w:gridCol w:w="3832"/>
        <w:gridCol w:w="996"/>
        <w:gridCol w:w="690"/>
        <w:gridCol w:w="562"/>
      </w:tblGrid>
      <w:tr>
        <w:trPr>
          <w:trHeight w:val="539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聘单位规范名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聘岗位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聘数量</w:t>
            </w:r>
          </w:p>
        </w:tc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聘条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聘方法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类或学科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黑龙江民族职业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食品工程系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学位及以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业机械化工程、农业电气化与自动化、农业生物环境与能源工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本科为食品科学与工程类专业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有高校绿色食品相关专业教学工作经历者优先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英语四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笔试面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管理系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统招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硕士学位及以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商管理学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用经济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为电子商务专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以上电商企业工作经历或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以上高校电商专业教学工作经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具有相关专业技术职务或行业职业资格者优先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英语四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笔试面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管理系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统招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硕士学位及以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商管理学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用经济学</w:t>
            </w:r>
            <w:r>
              <w:rPr>
                <w:rFonts w:ascii="仿宋_GB2312;仿宋" w:hAnsi="仿宋_GB2312;仿宋" w:eastAsia="仿宋_GB2312;仿宋"/>
              </w:rPr>
              <w:t>、农林经济管理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为国际经济与贸易专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以上高校经济贸易专业教学工作经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相关专业技术职务或行业职业资格者优先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英语四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笔试面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物科技系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学位及以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动物营养与饲料科学、动物遗传育种与繁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本科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动物营养与饲料科学、动物遗传育种与繁殖</w:t>
            </w:r>
            <w:r>
              <w:rPr>
                <w:rFonts w:ascii="仿宋_GB2312;仿宋" w:hAnsi="仿宋_GB2312;仿宋" w:eastAsia="仿宋_GB2312;仿宋"/>
                <w:szCs w:val="21"/>
              </w:rPr>
              <w:t>专业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以上高校教学工作经历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英语四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笔试面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物科技系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学位及以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药剂学、药物分析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本科为药剂学、药物分析学专业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高校教学工作经历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英语四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笔试面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统招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士学位及以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机械工程、农业工程、食品科学与工程、计算机科学与技术、生物学、畜牧学、兽医学、药学、中药学、工商管理、农林经济管理、公共管理、</w:t>
            </w:r>
            <w:r>
              <w:rPr>
                <w:rFonts w:ascii="仿宋_GB2312;仿宋" w:hAnsi="仿宋_GB2312;仿宋" w:eastAsia="仿宋_GB2312;仿宋"/>
                <w:szCs w:val="21"/>
                <w:shd w:fill="auto" w:val="clear"/>
                <w:lang w:val="en-US" w:eastAsia="zh-CN"/>
              </w:rPr>
              <w:t>应用经济学、法学、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政治学、民族学、教育学、新闻传播学、艺术学、中国语言文学、数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中共党员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统招本科需具有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以上工作经历（其中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高校辅导员工作经历）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硕士学位及以上需具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年以上高校辅导员工作经历或具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的高校或科研院所工作经历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思想政治相关专业毕业生优先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英语四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笔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食品工程系教师（</w:t>
            </w:r>
            <w:r>
              <w:rPr>
                <w:rFonts w:ascii="仿宋_GB2312;仿宋" w:hAnsi="仿宋_GB2312;仿宋" w:eastAsia="仿宋_GB2312;仿宋"/>
                <w:szCs w:val="21"/>
              </w:rPr>
              <w:t>高层次人才引进岗位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学位及以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食品科学与工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为食品科学与工程类专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以上食品企业工作经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高校食品类专业教学工作经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具有副高级专业技术任职资格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英语四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层次人材引进</w:t>
            </w:r>
          </w:p>
        </w:tc>
      </w:tr>
      <w:tr>
        <w:trPr>
          <w:trHeight w:val="5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工作部（招生就业指导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高层次人材引进岗位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硕士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以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不限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以上教育行政部门（地市级及以上）就业指导机构工作经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高校就业指导相关工作经历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具有副高级专业技术任职资格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英语四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层次人才引进</w:t>
            </w:r>
          </w:p>
        </w:tc>
      </w:tr>
      <w:tr>
        <w:trPr>
          <w:trHeight w:val="5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5:00Z</dcterms:created>
  <dc:creator>微软用户</dc:creator>
  <dc:description/>
  <dc:language>en-US</dc:language>
  <cp:lastModifiedBy>LENOVO</cp:lastModifiedBy>
  <cp:lastPrinted>2016-10-10T11:19:00Z</cp:lastPrinted>
  <dcterms:modified xsi:type="dcterms:W3CDTF">2016-11-14T04:33:26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