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兹证明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同志为我单位工作人员，我单位同意其参加湘潭医卫职院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下半年公开招聘教师考试，若该同志通过招聘考试，同意协助办理相关手续工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单位签章                 主管部门签章</w:t>
      </w:r>
    </w:p>
    <w:p>
      <w:pPr>
        <w:pStyle w:val="Normal"/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此证明由考生所在单位及主管部门开具，乡镇机关事业单位工作人员需由所在乡镇和县级组织人事部门出具。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559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inter">
    <w:name w:val="poi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1:16:00Z</dcterms:created>
  <dc:creator>微软用户</dc:creator>
  <dc:description/>
  <cp:keywords/>
  <dc:language>en-US</dc:language>
  <cp:lastModifiedBy>User</cp:lastModifiedBy>
  <dcterms:modified xsi:type="dcterms:W3CDTF">2016-10-11T02:23:00Z</dcterms:modified>
  <cp:revision>2</cp:revision>
  <dc:subject/>
  <dc:title>湘潭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