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Cs w:val="21"/>
        </w:rPr>
      </w:pPr>
      <w:r>
        <w:rPr>
          <w:szCs w:val="21"/>
        </w:rPr>
        <w:t>附件：</w:t>
      </w:r>
    </w:p>
    <w:p>
      <w:pPr>
        <w:pStyle w:val="Style16"/>
        <w:shd w:fill="FFFFFF" w:val="clear"/>
        <w:spacing w:lineRule="exact" w:line="500" w:before="0" w:after="0"/>
        <w:jc w:val="center"/>
        <w:rPr>
          <w:rStyle w:val="StrongEmphasis"/>
          <w:color w:val="333333"/>
          <w:sz w:val="32"/>
          <w:szCs w:val="32"/>
        </w:rPr>
      </w:pPr>
      <w:r>
        <w:rPr>
          <w:b/>
          <w:sz w:val="30"/>
          <w:szCs w:val="30"/>
        </w:rPr>
        <w:t>甘肃农业大学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Style w:val="StrongEmphasis"/>
          <w:color w:val="333333"/>
          <w:sz w:val="32"/>
          <w:szCs w:val="32"/>
        </w:rPr>
        <w:t>第二轮公开招聘博士研究生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岗位列表及应聘</w:t>
      </w:r>
      <w:r>
        <w:rPr/>
        <w:t>流程图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334" w:hRule="atLeast"/>
        </w:trPr>
        <w:tc>
          <w:tcPr>
            <w:tcW w:w="9162" w:type="dxa"/>
            <w:tcBorders/>
            <w:vAlign w:val="center"/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lineRule="exact" w:line="5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甘肃农业大学</w:t>
            </w:r>
            <w:r>
              <w:rPr>
                <w:rStyle w:val="StrongEmphasis"/>
                <w:rFonts w:eastAsia="黑体;SimHei" w:cs="黑体;SimHei" w:ascii="黑体;SimHei" w:hAnsi="黑体;SimHei"/>
                <w:color w:val="333333"/>
                <w:sz w:val="28"/>
                <w:szCs w:val="28"/>
              </w:rPr>
              <w:t>2016</w:t>
            </w:r>
            <w:r>
              <w:rPr>
                <w:rStyle w:val="StrongEmphasis"/>
                <w:rFonts w:ascii="黑体;SimHei" w:hAnsi="黑体;SimHei" w:cs="黑体;SimHei" w:eastAsia="黑体;SimHei"/>
                <w:color w:val="333333"/>
                <w:sz w:val="28"/>
                <w:szCs w:val="28"/>
              </w:rPr>
              <w:t>年第二轮公开招聘博士研究生岗位列表</w:t>
            </w:r>
          </w:p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3655"/>
              <w:gridCol w:w="845"/>
              <w:gridCol w:w="1143"/>
              <w:gridCol w:w="2470"/>
            </w:tblGrid>
            <w:tr>
              <w:trPr>
                <w:trHeight w:val="486" w:hRule="atLeast"/>
              </w:trPr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招聘专业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计划招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聘人数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岗位类别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招聘单位及办公室电话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析化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农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-763114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中药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药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植物保护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-763134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昆虫与害虫防治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植物病理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害生物治理生态工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兽医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兽医病理学方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动物医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-7631229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预防兽医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兽医寄生虫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兽医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动物医学工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动物解剖学与组织学方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动物营养与饲料科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动物科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31-763122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会计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企业管理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管理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-7631233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经济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技术经济及管理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金融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财政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区域经济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产业经济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结构工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学院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931-763120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农业电气化与自动化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力系统及自动化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程力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桥梁与隧道工程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土保持与荒漠化防治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林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31-76312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风景园林学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园林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摄影测量或遥感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资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31-763249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文地理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检测技术与自动化装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联网方向）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信息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31-7631865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应用统计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理学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931-7631212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概率论与数理统计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基础数学</w:t>
                  </w:r>
                </w:p>
              </w:tc>
              <w:tc>
                <w:tcPr>
                  <w:tcW w:w="8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教学科研</w:t>
                  </w:r>
                </w:p>
              </w:tc>
              <w:tc>
                <w:tcPr>
                  <w:tcW w:w="24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shd w:fill="FFFFFF" w:val="clear"/>
              <w:spacing w:lineRule="exact" w:line="500" w:before="0" w:after="0"/>
              <w:ind w:left="720" w:hanging="0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32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453390</wp:posOffset>
                </wp:positionV>
                <wp:extent cx="5540375" cy="43929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0400" cy="4393080"/>
                          <a:chOff x="0" y="0"/>
                          <a:chExt cx="5540400" cy="43930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54896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学校发布招聘公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142280"/>
                            <a:ext cx="548964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校用人单位资格初审，校人事处资格复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05680"/>
                            <a:ext cx="548892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校人事处汇总符合条件的应聘人员，确定考核人员名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601200"/>
                            <a:ext cx="5489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网上报名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Calibri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http://hr.gsau.edu.cn/zpb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Calibri" w:ascii="Calibri" w:hAnsi="Calibri" w:eastAsia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2277000"/>
                            <a:ext cx="245556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校用人单位组织专业能力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2269440"/>
                            <a:ext cx="251784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校学术委员会组织综合素质考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916720"/>
                            <a:ext cx="5488920" cy="32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人事处计算应聘者成绩，按考核总成绩由高到低进行排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3800"/>
                            <a:ext cx="5489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考察、体检、公示拟聘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6960" y="2283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960" y="2401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800" y="29307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056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4070520"/>
                            <a:ext cx="54896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人事处办理聘用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9520" y="4069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0560" y="1142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0560" y="17114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9520" y="349380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4a7dba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35.7pt;width:436.25pt;height:345.9pt" coordorigin="443,714" coordsize="8725,69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3;top:714;width:8644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学校发布招聘公告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83;top:2513;width:864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校用人单位资格初审，校人事处资格复审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5;top:3400;width:8643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校人事处汇总符合条件的应聘人员，确定考核人员名单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83;top:1661;width:864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网上报名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Calibri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http://hr.gsau.edu.cn/zpb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Calibri" w:ascii="Calibri" w:hAnsi="Calibri" w:eastAsia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83;top:4300;width:3866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校用人单位组织专业能力考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5203;top:4288;width:3964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校学术委员会组织综合素质考核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5;top:5307;width:864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人事处计算应聘者成绩，按考核总成绩由高到低进行排名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fillcolor="white" stroked="t" o:allowincell="f" style="position:absolute;left:443;top:6216;width:864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考察、体检、公示拟聘人员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9;top:4310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83;top:4496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7;top:5329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1664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3;top:7124;width:864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人事处办理聘用手续</w:t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t" o:allowincell="f" style="position:absolute;left:4883;top:7123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2513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3409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83;top:6216;width:0;height:0" type="_x0000_t32">
                  <v:stroke color="#4a7dba" weight="255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二、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年甘肃农业大学公开招聘人事代理人员应聘流程图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4:00Z</dcterms:created>
  <dc:creator>q30203050</dc:creator>
  <dc:description/>
  <dc:language>en-US</dc:language>
  <cp:lastModifiedBy>Lenovo</cp:lastModifiedBy>
  <cp:lastPrinted>2016-08-31T16:01:00Z</cp:lastPrinted>
  <dcterms:modified xsi:type="dcterms:W3CDTF">2016-09-01T03:04:00Z</dcterms:modified>
  <cp:revision>2</cp:revision>
  <dc:subject/>
  <dc:title>甘肃农业大学公开招聘工作流程图（博士研究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